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28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01</w:t>
      </w:r>
      <w:r>
        <w:rPr>
          <w:kern w:val="2"/>
          <w:sz w:val="28"/>
          <w:szCs w:val="28"/>
        </w:rPr>
        <w:t>.2020  № 25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у  предоставления разрешения на отклонение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02 марта 2020 года в 16 часов 00 минут, по адресу: Омская область, Москаленский район, д. Родная Долина, ул. Западная, д. 4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публичные слушания) на земельном участке с кадастровым номером 55:13:090401:118. Почтовый адрес: д. Родная Долина, ул. Западная, д. 4, в части уменьшения минимального отступа от границы земельного участка до здания при осуществлении строительства с северо-восточной  стороны земельного участка до 4,54 ме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сельских поселений Москаленского муниципального района Омской области (Панченко А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рганизовать работу по подготовке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принятие замечаний и предложений по вопросу предоставления разрешения на отклонение от предельных параметров разрешенного строительства, объектов капиталь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28 февраля 2020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  <w:t xml:space="preserve">                        </w:t>
      </w:r>
      <w:r>
        <w:rPr/>
        <w:t>Дауберт М.Н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3:00Z</dcterms:created>
  <dc:creator>arhitector</dc:creator>
  <dc:description/>
  <dc:language>en-US</dc:language>
  <cp:lastModifiedBy>Faber GM</cp:lastModifiedBy>
  <cp:lastPrinted>2019-12-04T11:00:00Z</cp:lastPrinted>
  <dcterms:modified xsi:type="dcterms:W3CDTF">2020-02-04T02:03:00Z</dcterms:modified>
  <cp:revision>2</cp:revision>
  <dc:subject/>
  <dc:title>проект</dc:title>
</cp:coreProperties>
</file>