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/>
        <w:t>31.01.2020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48748655,87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80029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60175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5967080,00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2022 год – 5967080,00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2 годы за счет бюджетных средств составит  </w:t>
      </w:r>
      <w:r>
        <w:rPr>
          <w:color w:val="000000"/>
          <w:sz w:val="28"/>
          <w:szCs w:val="28"/>
        </w:rPr>
        <w:t>48748655,87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80029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60175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5967080,00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2022 год – 5967080,00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М.Н. Дау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фере молодежной политики в Москаленском районе"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630146,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8 год – 924602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9 год – 937285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22 год – 110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6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9630146,00</w:t>
      </w:r>
      <w:r>
        <w:rPr>
          <w:sz w:val="28"/>
          <w:szCs w:val="28"/>
        </w:rPr>
        <w:t xml:space="preserve">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2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2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9118509,8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– 4253305,9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– 4863012,83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17580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67080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2 год – 4867080,00 рублей 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06 ед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102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,8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9118509,8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1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- 106 ед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106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-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102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;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2:00Z</dcterms:created>
  <dc:creator>Admin</dc:creator>
  <dc:description/>
  <cp:keywords/>
  <dc:language>en-US</dc:language>
  <cp:lastModifiedBy>Faber GM</cp:lastModifiedBy>
  <cp:lastPrinted>2015-02-09T16:39:00Z</cp:lastPrinted>
  <dcterms:modified xsi:type="dcterms:W3CDTF">2020-02-04T10:07:00Z</dcterms:modified>
  <cp:revision>24</cp:revision>
  <dc:subject/>
  <dc:title/>
</cp:coreProperties>
</file>