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09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/>
      </w:pPr>
      <w:r>
        <w:rPr/>
        <w:t>31.01.2020 № 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от  </w:t>
      </w:r>
      <w:r>
        <w:rPr>
          <w:kern w:val="2"/>
          <w:sz w:val="28"/>
          <w:szCs w:val="28"/>
        </w:rPr>
        <w:t>03.02.2014 г.   №  12 «</w:t>
      </w:r>
      <w:r>
        <w:rPr>
          <w:sz w:val="28"/>
          <w:szCs w:val="28"/>
        </w:rPr>
        <w:t>Об утверждении ведомственной целевой программы Москаленского муниципального района Омской области «Физическая культура и спорт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ведомственную целевую программу Москаленского муниципального района Омской области «Физическая культура и спорт на 2014-2020 гг.» (далее – ведомственная целевая программа), утвержденную постановлением главы Москаленского муниципального района Омской области от 03 февраля 2014 года № 12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ведомственной целевой программы Москаленского муниципального района Омской области «Физическая культура и спорт» 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ведомственной целевой программы строку «Объемы и источники финансирования ведомственной целевой программы в целом и по годам ее реализации» изложить в следующей редакции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«Общий объем расходов на реализацию программы составляет </w:t>
      </w:r>
      <w:r>
        <w:rPr>
          <w:color w:val="000000"/>
          <w:sz w:val="28"/>
          <w:szCs w:val="28"/>
        </w:rPr>
        <w:t>9630146,00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блей, в том числе по годам:</w:t>
      </w:r>
    </w:p>
    <w:p>
      <w:pPr>
        <w:pStyle w:val="ConsPlusCell"/>
        <w:widowControl w:val="false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4 год – 1384764,40 рубле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2015 год – 1266624,00 рублей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2016 год – 942549,00 рублей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017 год – 874321,60 рубле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018 год – 924602,00 руб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2019 год – 937285,00 рубле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20 год – 1100000,00 руб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21 год – 1100000,00 руб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22 год – 1100000,00 рублей»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Содержание раздела 5 ведомственной целевой программы «Объем и источники финансирования Программы, обоснование потребностей в необходимых ресурсах» изложить в следующей редакции: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«Программа финансируется из районного бюджета. Общий объем расходов на реализацию Подпрограммы составляет </w:t>
      </w:r>
      <w:r>
        <w:rPr>
          <w:color w:val="000000"/>
          <w:sz w:val="28"/>
          <w:szCs w:val="28"/>
        </w:rPr>
        <w:t>9630146,00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блей, в том числе по годам:</w:t>
      </w:r>
    </w:p>
    <w:p>
      <w:pPr>
        <w:pStyle w:val="ConsPlusCell"/>
        <w:widowControl w:val="false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4 год – 1384764,40 рубле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2015 год – 1266624,00 рублей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2016 год – 942549,00 рублей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017 год – 874321,60 рубле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018 год – 924602,00 руб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2019 год – 937285,00 рубле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20 год – 1100000,00 руб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21 год – 1100000,00 рубле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022 год – 1100000,00 рублей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расходов на реализацию подпрограммы осуществляется в порядке, установленном для исполнения районного бюджета, в пределах бюджетных средств, предусмотренных исполнителям подпрограммы на соответствующий финансовый год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Приложение № 1 к ведомственной целевой программе изложить в редакции согласно приложению № 1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выполнением настоящего постановления возложить на заместителя главы Москаленского муниципального района Ничипуренко Б.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униципального района                                                                          </w:t>
      </w:r>
      <w:r>
        <w:rPr>
          <w:sz w:val="28"/>
          <w:szCs w:val="28"/>
        </w:rPr>
        <w:t xml:space="preserve"> А.В. Ряполов         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Исполнитель: Т.А. Гудзовская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rPr/>
      </w:pPr>
      <w:r>
        <w:rPr/>
        <w:t>______________М.Н. Даубер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>_____________  Б.Г. Ничипуренко</w:t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;Times New Roman" w:cs="Times New Roman;Times New Roman"/>
      <w:sz w:val="26"/>
      <w:szCs w:val="20"/>
    </w:rPr>
  </w:style>
  <w:style w:type="character" w:styleId="Style15">
    <w:name w:val="Основной текст Знак"/>
    <w:qFormat/>
    <w:rPr>
      <w:rFonts w:eastAsia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eastAsia="Times New Roman;Times New Roman" w:cs="Times New Roman;Times New Roman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;Times New Roman" w:cs="Tahoma"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1:00Z</dcterms:created>
  <dc:creator>Admin</dc:creator>
  <dc:description/>
  <cp:keywords/>
  <dc:language>en-US</dc:language>
  <cp:lastModifiedBy>Faber GM</cp:lastModifiedBy>
  <cp:lastPrinted>2020-01-15T12:13:00Z</cp:lastPrinted>
  <dcterms:modified xsi:type="dcterms:W3CDTF">2020-02-04T10:05:00Z</dcterms:modified>
  <cp:revision>21</cp:revision>
  <dc:subject/>
  <dc:title/>
</cp:coreProperties>
</file>