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caps/>
          <w:spacing w:val="80"/>
        </w:rPr>
        <w:t>района</w:t>
      </w:r>
    </w:p>
    <w:p>
      <w:pPr>
        <w:pStyle w:val="ConsPlusTitle"/>
        <w:widowControl/>
        <w:tabs>
          <w:tab w:val="clear" w:pos="708"/>
          <w:tab w:val="left" w:pos="334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4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4.02.2020 № 33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тмене отдельных нормативных правовых актов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ых правовых актов Москаленского муниципального района Омской области в соответствие с действующим законодательством, руководствуясь статьей 160.2-1  Бюджетного кодекса Российской Федерации, Уставом Москаленского муниципального района Омской области, постановляю: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менить постановления главы Москаленского муниципального района Омской области: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7.09.2012 № 151 «Об утверждении методических рекомендаций по проведению комитетом финансов и контроля администрации   Москаленского муниципального района проверок эффективности использования средств районного бюджета и имущества, находящегося в собственности Москаленского муниципального района»,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7.2016 №131 «Об утверждении порядка осуществления внутреннего финансового контроля и внутреннего финансового аудита» отменить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А.В. Ряпол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Прошивалко Д.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исп. Валькова Ф.С.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2:00Z</dcterms:created>
  <dc:creator>user</dc:creator>
  <dc:description/>
  <cp:keywords/>
  <dc:language>en-US</dc:language>
  <cp:lastModifiedBy>Faber GM</cp:lastModifiedBy>
  <cp:lastPrinted>2020-02-13T09:09:00Z</cp:lastPrinted>
  <dcterms:modified xsi:type="dcterms:W3CDTF">2020-02-13T03:09:00Z</dcterms:modified>
  <cp:revision>4</cp:revision>
  <dc:subject/>
  <dc:title/>
</cp:coreProperties>
</file>