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8305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aps/>
          <w:spacing w:val="120"/>
          <w:kern w:val="2"/>
          <w:sz w:val="28"/>
        </w:rPr>
      </w:pPr>
      <w:r>
        <w:rPr>
          <w:b/>
          <w:caps/>
          <w:spacing w:val="120"/>
          <w:kern w:val="2"/>
          <w:sz w:val="5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</w:rPr>
      </w:pPr>
      <w:r>
        <w:rPr>
          <w:b/>
          <w:caps/>
          <w:spacing w:val="10"/>
          <w:kern w:val="2"/>
          <w:sz w:val="28"/>
        </w:rPr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  <w:t>ГЛАВы</w:t>
      </w:r>
    </w:p>
    <w:p>
      <w:pPr>
        <w:pStyle w:val="Normal"/>
        <w:jc w:val="center"/>
        <w:rPr>
          <w:b/>
          <w:b/>
          <w:caps/>
          <w:spacing w:val="80"/>
          <w:sz w:val="28"/>
          <w:szCs w:val="24"/>
        </w:rPr>
      </w:pPr>
      <w:r>
        <w:rPr>
          <w:b/>
          <w:caps/>
          <w:spacing w:val="80"/>
          <w:sz w:val="28"/>
          <w:szCs w:val="24"/>
        </w:rPr>
        <w:t>москаленского муниципальногО</w:t>
      </w:r>
    </w:p>
    <w:p>
      <w:pPr>
        <w:pStyle w:val="Normal"/>
        <w:jc w:val="center"/>
        <w:rPr>
          <w:b/>
          <w:b/>
          <w:caps/>
          <w:spacing w:val="80"/>
          <w:sz w:val="28"/>
          <w:szCs w:val="24"/>
        </w:rPr>
      </w:pPr>
      <w:r>
        <w:rPr>
          <w:b/>
          <w:caps/>
          <w:spacing w:val="80"/>
          <w:sz w:val="28"/>
          <w:szCs w:val="24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  <w:szCs w:val="24"/>
        </w:rPr>
      </w:pPr>
      <w:r>
        <w:rPr>
          <w:rFonts w:cs="Arial" w:ascii="Arial" w:hAnsi="Arial"/>
          <w:b/>
          <w:smallCaps/>
          <w:spacing w:val="80"/>
          <w:kern w:val="2"/>
          <w:sz w:val="1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05.02.2020   № 36</w:t>
      </w:r>
    </w:p>
    <w:p>
      <w:pPr>
        <w:pStyle w:val="Normal"/>
        <w:widowControl w:val="false"/>
        <w:autoSpaceDE w:val="false"/>
        <w:ind w:firstLine="42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арты рисков нарушений антимонопольного законодательства (комплаенс – рисков) администрации Москале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Национального плана развития конкуренции в Российской Федерации на 2018-2020 годы, утвержденного Указом Президента Российской Федерации от 21.12.2017 года № 618 «Об основных направлениях государственной политики по развитию конкуренции», в соответствии с распоряжением Правительства Российской Федерации от 18.10.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аспоряжением Губернатора Омской области от 17.01.2019 года № 1-р «О мерах, направленных на создание и организацию деятельности органов исполнительной власти Омской области», постановлением администрации Москаленского муниципального района от 03.12.2019 года № 212 «О системе внутреннего обеспечения соответствия требованиям антимонопольного законодательства в администрации Москаленского муниципального района Омской области», Федеральным законом от 06.10.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карту рисков нарушений антимонопольного законодательства (комплаенс – рисков) администрации Москаленского муниципального района,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аппарата главы Москаленского муниципального района Омской области И.А. Рыбина</w:t>
      </w:r>
    </w:p>
    <w:p>
      <w:pPr>
        <w:pStyle w:val="Style15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оскаленского муниципального </w:t>
      </w:r>
    </w:p>
    <w:p>
      <w:pPr>
        <w:pStyle w:val="Normal"/>
        <w:jc w:val="right"/>
        <w:rPr/>
      </w:pPr>
      <w:r>
        <w:rPr>
          <w:sz w:val="24"/>
          <w:szCs w:val="24"/>
        </w:rPr>
        <w:t>района Ом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5.02.2020 № 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рисков нарушений антимонопольного законодательства (комплаенс – рисков) администрации Москаленского муниципального района Омской</w:t>
        <w:tab/>
        <w:t xml:space="preserve">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872"/>
        <w:gridCol w:w="33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иск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иск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 условия возникновения рис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ри осуществлении закупок товаров, работ, услуг для муниципальных нуж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блюдение требований законодательства Российской Федерации о контрактной системе в сфере закупок товаров, работ, услуг, недостаточный уровень информированности сотрудников, в части применения действующего законодательства о контрактной системе в сфере закупок, а также специальных знаний в части описаний технических характеристик предмета закуп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в принятых нормативных правовых акта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орядка подготовки и согласования проекта нормативного правов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актов по вопросам местного значения, которые приводят или могут привести к недопущению, ограничению, устранению конкуренци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орядка подготовки и согласования проекта нормативного правов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нормативных актов по вопросам местного значения, которые приводят или могут привести к недопущению, ограничению, устранению конкуренци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орядка подготовки и согласования проекта нормативного правового ак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подготовленность к процессу разработки проекта нормативных правовых актов; отсутствие достаточной квалификации сотрудников – разработчиков проектов нормативных правов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подготовке ответов на обращения физических и юридических лиц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роков ответов на обращения физических и юридических лиц; не предоставление ответов на обращения физических и юридических лиц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азвание Знак"/>
    <w:basedOn w:val="Style10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17:00Z</dcterms:created>
  <dc:creator>Фабер Галина Михайловна</dc:creator>
  <dc:description/>
  <cp:keywords/>
  <dc:language>en-US</dc:language>
  <cp:lastModifiedBy>Faber GM</cp:lastModifiedBy>
  <cp:lastPrinted>2020-02-12T16:45:00Z</cp:lastPrinted>
  <dcterms:modified xsi:type="dcterms:W3CDTF">2020-02-12T10:46:00Z</dcterms:modified>
  <cp:revision>3</cp:revision>
  <dc:subject/>
  <dc:title>П Р О Г Р А М М А</dc:title>
</cp:coreProperties>
</file>