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b/>
          <w:b/>
          <w:smallCaps/>
          <w:spacing w:val="80"/>
          <w:kern w:val="2"/>
          <w:sz w:val="28"/>
          <w:szCs w:val="28"/>
        </w:rPr>
      </w:pPr>
      <w:r>
        <w:rPr>
          <w:b/>
          <w:smallCaps/>
          <w:spacing w:val="80"/>
          <w:kern w:val="2"/>
          <w:sz w:val="28"/>
          <w:szCs w:val="28"/>
        </w:rPr>
      </w:r>
    </w:p>
    <w:p>
      <w:pPr>
        <w:pStyle w:val="Style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02.2020   № 3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25.10.2013 г.   №  124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т 21 июня 2019года №87, руководствуясь Уставом Москаленского муниципального района Ом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Москаленского муниципального района Омской области от 25.10.2013года №124 «Об утверждении муниципальной программы 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риложение «Муниципальная программа 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 к постановлению Главы Москаленского муниципального района  Омской области от  </w:t>
      </w:r>
      <w:r>
        <w:rPr>
          <w:kern w:val="2"/>
          <w:sz w:val="28"/>
          <w:szCs w:val="28"/>
        </w:rPr>
        <w:t xml:space="preserve">25.10.2013 г.   №  124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1. В таблиц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а муниципальной программы Москаленского муниципального района Ом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роки реализации муниципальной программы» цифры «2021» заменить цифрами «202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оку «Объемы и источники финансирования муниципальной программы в целом и по годам ее реализации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ы и источники финансирования муниципальной программы в целом и по годам ее реализации  Общий объем финансирования муниципальной программы  составляет 50206909.51 рублей, в том числе:</w:t>
      </w:r>
    </w:p>
    <w:p>
      <w:pPr>
        <w:pStyle w:val="ConsPlusCel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 – 5206912,55 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712677,31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4546894,0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2018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177907,95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5998227,8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20 год – 6437687,88 рубле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6387187,88 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2022 год – 6387187,88 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держание  раздела 5 муниципальн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ирования мероприятий программы на 2014-2022 годы за счет бюджетных средств составит  50206909.51 рублей, в том числе:</w:t>
      </w:r>
    </w:p>
    <w:p>
      <w:pPr>
        <w:pStyle w:val="ConsPlusCel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– 5206912,55 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712677,31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4546894,0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2018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177907,95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5998227,8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437687,88 рубле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6387187,88 руб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2 год – 6387187,88 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«Ожидаемые результаты реализации муниципальной программы Москаленского муниципального района Омской области» к муниципальной программе изложить в редакции согласно приложению № 1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2 «Паспорт подпрограммы муниципальной программы Москаленского муниципального района Омской области»  к муниципальной программе изложить в редакции согласно приложению № 2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3 «Паспорт подпрограммы муниципальной программы Москаленского муниципального района Омской области»   к муниципальной программе изложить в редакции согласно приложению № 3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4  «Структура муниципальной программы Москаленского муниципального района Омской области» к муниципальной программе изложить в редакции согласно приложению № 4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pacing w:val="-2"/>
          <w:sz w:val="28"/>
          <w:szCs w:val="28"/>
        </w:rPr>
        <w:t>А.В. Ряполов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: Ничипуренко  Б.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  <w:t>______________Д.В. Прошивал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_______________ Д.В. Пащина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2.02.2020 № 39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left="-426" w:right="-59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в сфере молодежной политики в Москаленском районе" 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0"/>
        <w:gridCol w:w="1418"/>
        <w:gridCol w:w="1276"/>
        <w:gridCol w:w="1275"/>
        <w:gridCol w:w="851"/>
        <w:gridCol w:w="850"/>
        <w:gridCol w:w="851"/>
        <w:gridCol w:w="992"/>
        <w:gridCol w:w="851"/>
        <w:gridCol w:w="708"/>
        <w:gridCol w:w="851"/>
        <w:gridCol w:w="850"/>
        <w:gridCol w:w="850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/ подпрограммы муниципальной программы (далее – под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92"/>
        <w:gridCol w:w="1418"/>
        <w:gridCol w:w="1276"/>
        <w:gridCol w:w="1275"/>
        <w:gridCol w:w="851"/>
        <w:gridCol w:w="850"/>
        <w:gridCol w:w="851"/>
        <w:gridCol w:w="992"/>
        <w:gridCol w:w="851"/>
        <w:gridCol w:w="708"/>
        <w:gridCol w:w="851"/>
        <w:gridCol w:w="850"/>
        <w:gridCol w:w="850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скаленского муниципального района Омской области  «Развитие физической культуры и спорта и реализация мероприятий в сфере молодежной политики в Москаленском район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дельный вес населения Москаленского район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обучающихся по программам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9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Реализация мероприятий в сфере молодёжной полит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оля оздоровленных и трудоустроенных несовершеннолетних от общего числ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center"/>
        <w:outlineLvl w:val="1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2.02.2020 № 39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скаленского муниципального района Омской области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«Москаленская спортивная школа»,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2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муниципального  рай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спортивной подготовки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оскаленского муниципального района Омской области «Физическая культура и спорт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портивной подготовки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из районного бюджета. Общий объем расходов на реализацию Подпрограммы составляет 11088399,64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84764,40 рубл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 xml:space="preserve">2015 год – 1266624,00 рублей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 xml:space="preserve">2016 год – 942549,00 рублей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2017 год – 874321,60 рубл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2018 год – 924602,00 рубл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 xml:space="preserve">2019 год – 1135215,00 рублей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20107,88рубле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20107,88рубл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2022 год – 1520107,88рублей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удельный вес населения Москаленского района, систематически занимающегося физической культурой и спортом (процент):</w:t>
            </w:r>
          </w:p>
          <w:p>
            <w:pPr>
              <w:pStyle w:val="ConsPlusCell"/>
              <w:numPr>
                <w:ilvl w:val="0"/>
                <w:numId w:val="7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7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5 год - 31,77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5,7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6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6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6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6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6 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6%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обучающихся по программам спортивной подготовки (единиц)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0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1 год – 72 единиц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2022 год – 72 единицы</w:t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циально-экономического развития Москаленского муниципального района в сфере физической культуры и спор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занятий физкультурой и спортом в нашем районе имеется 109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1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/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но-спортивной работы с населением Москаленского райо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спортив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014-2022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подпрограммы  в её составе  формируется  и реализуется два основных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едомственная целевая программа Москаленского муниципального района Омской области «Физическая культура и спор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спортив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направлена на подготовку спортивного резерва для сборных команд Москаленского района, Омской области 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го основного мероприятия осуществляется в рамках Ведомственной целевой программы Москаленского муниципального района Омской области «Физическая культура и спорт». Перечень целевых индикаторов реализации  мероприятий отражены в Ведомственной целевой программе Москаленского муниципального района Омской области «Физическая культура и спор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реализации второго основного мероприятия выделено мероприятие «Обеспечение деятельности учреждения осуществляющего спортивную подготовку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мероприятий используется целевой индикатор «Количество участия в спортивных  мероприятиях».  Расчет целевого  индикатора:  Участие в 2-х спортивных мероприятиях в месяц  х 12 месяцев = участие в 24-х спортивных мероприятиях в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на реализацию Подпрограммы составляет 11175623,8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из районного бюджета. Общий объем расходов на реализацию Подпрограммы составляет 11088399,64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84764,40 рубле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266624,00 рублей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942549,00 рублей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74321,60 рубле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4602,00 рубле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135215,00 рублей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2020 год – 1520107,88рубле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20107,88рубл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2022 год – 1520107,88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результат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позволит обеспечить удельный вес населения Москаленского района, систематически занимающегося физической культурой и спортом к 2022 году до 36 %. По годам:</w:t>
      </w:r>
    </w:p>
    <w:p>
      <w:pPr>
        <w:pStyle w:val="ConsPlusCell"/>
        <w:numPr>
          <w:ilvl w:val="0"/>
          <w:numId w:val="7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2014 год – 27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5 год – 31,77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6 год – 35,7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7 год – 36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36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36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36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36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2 год – 36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Количество обучающихся по программам спортивной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ренера по 18 часов =36часов тренировочного процесса, 1группа спортивной подготовки = 6часам тренировочного процесса, количество детей в группе спортивной подготовки первого года обучения  12 человек: 12челове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 групп = 7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2.02.2020 № 39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 в сфере молодёжной политик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2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Москаленского муниципального района Омской области «Молодежь Москаленского района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финансируется из районного бюджета. Общий объем расходов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118509,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Cel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67461,80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5 год – 3940288,55 рублей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6 год – 3770128,3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7 год – 3672572,43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8 год – 4253305,95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9 год – 4863012,83рублей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17580,00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867080,00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2 год – 4867080,00 рублей »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проведение мероприятий для детей и молодежи (количество единиц):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96 ед.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0 ед.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0 ед.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2 ед.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4 ед.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6 ед.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6 ед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6 ед.</w:t>
            </w:r>
          </w:p>
          <w:p>
            <w:pPr>
              <w:pStyle w:val="ConsPlusCel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1026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долю оздоровленных и трудоустроенных несовершеннолетних от общего числа несовершеннолетних граждан  на уровне (процент):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4 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,8 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,8 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8 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8 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8 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8 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,8%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,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,83%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циально-экономического развития Москаленского муниципального района в сфере молодёжной полит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3 года на территории Москаленского муниципального района проживает  8546  человек в возрасте от 14 до 30 лет (29,5% от общей численности населения района),  несовершеннолетних детей в возрасте от 7 до 18 лет –  4151 человек, общая численность молодых семей составляет более  1000 семей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При ОДМФКиС созданы и функционируют молодежные формирования: волонтерский отряд «ВИТА» (на базе Москаленского лицея), военно-патриотический палаточный лагерь «Стимул», велопоход «Регион 55» (на базе Шевченковского сельского поселения). Сотрудничаем: с Клубом знатоков «Что? Где? Когда? - Москаленки», с патриотическим клубом «Патриот» (Москаленский лицей). Оказываем поддержку районной детской общественной организации «СМиД». </w:t>
      </w:r>
    </w:p>
    <w:p>
      <w:pPr>
        <w:pStyle w:val="Normal"/>
        <w:tabs>
          <w:tab w:val="clear" w:pos="709"/>
          <w:tab w:val="left" w:pos="0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014-2022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Молодежь Москал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Молодежь Москаленского района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Молодежь Москаленского района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из районного бюджета. Общий объем расходов на реализацию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118509,87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/>
      </w:pPr>
      <w:r>
        <w:rPr>
          <w:sz w:val="28"/>
          <w:szCs w:val="28"/>
        </w:rPr>
        <w:t>1. организовать проведение мероприятий для детей и молодежи (количество единиц) к 2021 году до 106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96 ед.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00 ед.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00 ед.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102 ед.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04 ед.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06 ед.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06 ед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106 ед.</w:t>
      </w:r>
    </w:p>
    <w:p>
      <w:pPr>
        <w:pStyle w:val="ConsPlusCel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106 ед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Итого: 1026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3. Обеспечить долю оздоровленных и трудоустроенных несовершеннолетних от общего числа несовершеннолетних граждан  на уровне (процент):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,04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8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,8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,8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,8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,8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8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,8 %</w:t>
      </w:r>
    </w:p>
    <w:p>
      <w:pPr>
        <w:pStyle w:val="ConsPlusCel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,8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3,8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Arial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2:00Z</dcterms:created>
  <dc:creator>Admin</dc:creator>
  <dc:description/>
  <cp:keywords/>
  <dc:language>en-US</dc:language>
  <cp:lastModifiedBy>Faber GM</cp:lastModifiedBy>
  <cp:lastPrinted>2020-02-17T09:50:00Z</cp:lastPrinted>
  <dcterms:modified xsi:type="dcterms:W3CDTF">2020-02-17T03:54:00Z</dcterms:modified>
  <cp:revision>47</cp:revision>
  <dc:subject/>
  <dc:title/>
</cp:coreProperties>
</file>