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eastAsia="Times New Roman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48260</wp:posOffset>
            </wp:positionV>
            <wp:extent cx="50673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pacing w:val="120"/>
          <w:sz w:val="50"/>
        </w:rPr>
      </w:pPr>
      <w:r>
        <w:rPr>
          <w:b/>
          <w:spacing w:val="120"/>
          <w:sz w:val="50"/>
        </w:rPr>
      </w:r>
    </w:p>
    <w:p>
      <w:pPr>
        <w:pStyle w:val="Normal"/>
        <w:spacing w:lineRule="auto" w:line="240" w:before="0" w:after="0"/>
        <w:jc w:val="center"/>
        <w:rPr>
          <w:b/>
          <w:b/>
          <w:spacing w:val="120"/>
        </w:rPr>
      </w:pPr>
      <w:r>
        <w:rPr>
          <w:b/>
          <w:spacing w:val="120"/>
          <w:sz w:val="50"/>
        </w:rPr>
        <w:t>ПОСТАНОВЛЕНИЕ</w:t>
      </w:r>
    </w:p>
    <w:p>
      <w:pPr>
        <w:pStyle w:val="Style18"/>
        <w:rPr>
          <w:b w:val="false"/>
          <w:b w:val="false"/>
          <w:spacing w:val="80"/>
          <w:sz w:val="28"/>
        </w:rPr>
      </w:pPr>
      <w:r>
        <w:rPr>
          <w:b w:val="false"/>
          <w:spacing w:val="80"/>
          <w:sz w:val="28"/>
        </w:rPr>
      </w:r>
    </w:p>
    <w:p>
      <w:pPr>
        <w:pStyle w:val="Style18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</w:rPr>
      </w:pPr>
      <w:r>
        <w:rPr>
          <w:b/>
          <w:caps/>
          <w:spacing w:val="80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</w:rPr>
      </w:pPr>
      <w:r>
        <w:rPr>
          <w:b/>
          <w:caps/>
          <w:spacing w:val="80"/>
        </w:rPr>
        <w:t>района</w:t>
      </w:r>
    </w:p>
    <w:p>
      <w:pPr>
        <w:pStyle w:val="Style19"/>
        <w:rPr>
          <w:b/>
          <w:b/>
          <w:caps/>
          <w:spacing w:val="80"/>
          <w:kern w:val="2"/>
        </w:rPr>
      </w:pPr>
      <w:r>
        <w:rPr>
          <w:b/>
          <w:caps/>
          <w:spacing w:val="80"/>
          <w:kern w:val="2"/>
        </w:rPr>
      </w:r>
    </w:p>
    <w:p>
      <w:pPr>
        <w:pStyle w:val="Style1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2.02.2020   № 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5"/>
        <w:jc w:val="center"/>
        <w:rPr/>
      </w:pPr>
      <w:r>
        <w:rPr>
          <w:rFonts w:eastAsia="Times New Roman"/>
          <w:szCs w:val="28"/>
          <w:lang w:eastAsia="ru-RU"/>
        </w:rPr>
        <w:t>Об утверждении Положения об оплате труда в муниципальном бюджетном                               учреждении Москаленского муниципального района Омской области                                  «</w:t>
      </w:r>
      <w:r>
        <w:rPr>
          <w:szCs w:val="28"/>
        </w:rPr>
        <w:t>Москаленская спортивная школа»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/>
          <w:szCs w:val="28"/>
          <w:lang w:eastAsia="ru-RU"/>
        </w:rPr>
        <w:t xml:space="preserve">На основании Федерального закона РФ от 06.10.2003 № 131-ФЗ «Об                           общих принципах организации местного самоуправления в Российской                                     Федерации», руководствуясь Уставом Москаленского муниципального района Омской области,                                     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СТАНОВЛЯЮ</w:t>
      </w:r>
      <w:r>
        <w:rPr>
          <w:color w:val="0D0D0D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60"/>
        <w:jc w:val="both"/>
        <w:rPr>
          <w:rFonts w:eastAsia="Times New Roman"/>
          <w:color w:val="0D0D0D"/>
          <w:szCs w:val="28"/>
          <w:lang w:eastAsia="ru-RU"/>
        </w:rPr>
      </w:pPr>
      <w:r>
        <w:rPr>
          <w:rFonts w:eastAsia="Times New Roman"/>
          <w:color w:val="0D0D0D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0"/>
        <w:jc w:val="both"/>
        <w:rPr>
          <w:rFonts w:eastAsia="Times New Roman"/>
          <w:szCs w:val="28"/>
          <w:lang w:eastAsia="ru-RU"/>
        </w:rPr>
      </w:pPr>
      <w:r>
        <w:rPr>
          <w:color w:val="0D0D0D"/>
          <w:szCs w:val="28"/>
        </w:rPr>
        <w:t xml:space="preserve">1. Утвердить Положение </w:t>
      </w:r>
      <w:r>
        <w:rPr>
          <w:rFonts w:eastAsia="Times New Roman"/>
          <w:szCs w:val="28"/>
          <w:lang w:eastAsia="ru-RU"/>
        </w:rPr>
        <w:t>об оплате труда в муниципальном бюджетном                               учреждении Москаленского муниципального района Омской области                                  «</w:t>
      </w:r>
      <w:r>
        <w:rPr>
          <w:szCs w:val="28"/>
        </w:rPr>
        <w:t xml:space="preserve">Москаленская спортивная школа» </w:t>
      </w:r>
      <w:r>
        <w:rPr>
          <w:rFonts w:eastAsia="Times New Roman"/>
          <w:szCs w:val="28"/>
          <w:lang w:eastAsia="ru-RU"/>
        </w:rPr>
        <w:t>согласно приложению к настоящему                       постановлению.</w:t>
      </w:r>
    </w:p>
    <w:p>
      <w:pPr>
        <w:pStyle w:val="Style19"/>
        <w:ind w:firstLine="560"/>
        <w:jc w:val="both"/>
        <w:rPr>
          <w:color w:val="FF0000"/>
          <w:kern w:val="2"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                         заместителя главы Москаленского муниципального района Омской области                             Ничипуренко Б.Г.</w:t>
      </w:r>
    </w:p>
    <w:p>
      <w:pPr>
        <w:pStyle w:val="Normal"/>
        <w:spacing w:lineRule="auto" w:line="240" w:before="0" w:after="0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drawing>
          <wp:anchor behindDoc="0" distT="176530" distB="0" distL="63500" distR="63500" simplePos="0" locked="0" layoutInCell="0" allowOverlap="1" relativeHeight="3">
            <wp:simplePos x="0" y="0"/>
            <wp:positionH relativeFrom="margin">
              <wp:posOffset>2294255</wp:posOffset>
            </wp:positionH>
            <wp:positionV relativeFrom="paragraph">
              <wp:posOffset>187325</wp:posOffset>
            </wp:positionV>
            <wp:extent cx="2529840" cy="3594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0" r="-1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Глава Москаленского</w:t>
      </w:r>
    </w:p>
    <w:p>
      <w:pPr>
        <w:pStyle w:val="Normal"/>
        <w:spacing w:lineRule="auto" w:line="240" w:before="0" w:after="0"/>
        <w:rPr/>
      </w:pPr>
      <w:r>
        <w:rPr/>
        <w:t>муниципального района</w:t>
        <w:tab/>
        <w:tab/>
        <w:tab/>
        <w:tab/>
        <w:tab/>
        <w:tab/>
        <w:t xml:space="preserve">             А.В. Ряполов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Согласовано: Ничипуренко Б.Г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</w:t>
      </w:r>
      <w:r>
        <w:rPr>
          <w:sz w:val="20"/>
          <w:szCs w:val="20"/>
        </w:rPr>
        <w:t>Прошивалко Д.В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</w:t>
      </w:r>
      <w:r>
        <w:rPr>
          <w:sz w:val="20"/>
          <w:szCs w:val="20"/>
        </w:rPr>
        <w:t>Пащина Д.В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Исп. Осинцева С.В.</w:t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Приложение к постановлению главы </w:t>
      </w:r>
    </w:p>
    <w:p>
      <w:pPr>
        <w:pStyle w:val="Normal"/>
        <w:tabs>
          <w:tab w:val="clear" w:pos="708"/>
          <w:tab w:val="left" w:pos="3014" w:leader="none"/>
          <w:tab w:val="left" w:pos="439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Москаленского муниципального района</w:t>
        <w:tab/>
        <w:tab/>
        <w:tab/>
        <w:t xml:space="preserve">      от 12.02.2020 № 40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szCs w:val="28"/>
        </w:rPr>
        <w:t xml:space="preserve">об оплате труда в </w:t>
      </w:r>
      <w:r>
        <w:rPr>
          <w:rFonts w:eastAsia="Times New Roman"/>
          <w:szCs w:val="28"/>
          <w:lang w:eastAsia="ru-RU"/>
        </w:rPr>
        <w:t xml:space="preserve">муниципальном бюджетном учреждении Москаленского </w:t>
      </w:r>
    </w:p>
    <w:p>
      <w:pPr>
        <w:pStyle w:val="Normal"/>
        <w:autoSpaceDE w:val="false"/>
        <w:spacing w:lineRule="auto" w:line="240" w:before="0" w:after="0"/>
        <w:ind w:firstLine="45"/>
        <w:jc w:val="center"/>
        <w:rPr>
          <w:szCs w:val="28"/>
        </w:rPr>
      </w:pPr>
      <w:r>
        <w:rPr>
          <w:rFonts w:eastAsia="Times New Roman"/>
          <w:szCs w:val="28"/>
          <w:lang w:eastAsia="ru-RU"/>
        </w:rPr>
        <w:t>муниципального района Омской области «</w:t>
      </w:r>
      <w:r>
        <w:rPr>
          <w:szCs w:val="28"/>
        </w:rPr>
        <w:t>Москаленская спортивная школа»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45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ab/>
        <w:t>1.1. Настоящее Положение об оплате труда в муниципальном</w:t>
      </w:r>
      <w:r>
        <w:rPr>
          <w:rFonts w:eastAsia="Times New Roman"/>
          <w:szCs w:val="28"/>
          <w:lang w:eastAsia="ru-RU"/>
        </w:rPr>
        <w:t xml:space="preserve"> бюджетном учреждении Москаленского муниципального района Омской области                            «</w:t>
      </w:r>
      <w:r>
        <w:rPr>
          <w:szCs w:val="28"/>
        </w:rPr>
        <w:t>Москаленская спортивная школа»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szCs w:val="28"/>
        </w:rPr>
        <w:t>(далее – Учреждение) разработано в                            соответствии с Трудовым кодексом Российской Федерации и включает в себя: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- порядок  разработки и утверждения Положения и штатного расписания Учреждения;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- порядок формирования заработной платы; 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- размеры и порядок выплаты ежемесячных надбавок к окладам                              (должностным окладам) работников Учрежд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</w:rPr>
        <w:t xml:space="preserve">- размеры окладов (должностных окладов) работников Учреждения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</w:rPr>
        <w:t>- порядок оказания материальной помощи работникам Учреждения;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- порядок формирования фонда оплаты труда работников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2. ПОРЯДОК РАЗРАБОТКИ И УТВЕРЖДЕНИЯ ПОЛОЖЕНИЯ                                        И ШТАТНОГО РАСПИСАНИЯ УЧРЕЖДЕНИЯ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2.1. Положение разрабатывается директором Учреждения  и утверждается постановлением главы Москаленского муниципального района Омской                           области. 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2.2. Установленные размеры окладов (должностных окладов) работников Учреждения, виды и размеры дополнительных выплат указываются в штатном расписании, разрабатываемом ежегодно или по мере возникновения                                      необходимости внесения изменений и/или дополнений. Штатное расписание разрабатывается директором Учреждения и  утверждается распоряжением                   главы Москаленского муниципального района Омской области.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Cs w:val="28"/>
        </w:rPr>
        <w:t xml:space="preserve">                 </w:t>
      </w:r>
      <w:r>
        <w:rPr>
          <w:b/>
          <w:szCs w:val="28"/>
        </w:rPr>
        <w:t xml:space="preserve">3. ПОРЯДОК ФОРМИРОВАНИЯ ЗАРАБОТНОЙ ПЛАТЫ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Cs w:val="28"/>
        </w:rPr>
        <w:t xml:space="preserve">                                       </w:t>
      </w:r>
      <w:r>
        <w:rPr>
          <w:b/>
          <w:szCs w:val="28"/>
        </w:rPr>
        <w:t>РАБОТНИКОВ УЧРЕЖДЕНИЯ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3.1. Заработная плата работников Учреждения состоит из установленных окладов (должностных окладов), ежемесячных и иных дополнительных выплат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.1.1. К ежемесячным выплатам относятся: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- ежемесячная надбавка за интенсивность и напряженность работы                     (особые условия)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- ежемесячная надбавка за выслугу лет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- ежемесячная премия по итогам работы за месяц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.1.2. К иным дополнительным выплатам относятся: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- премия по итогам работы, выполнение заданий особой важности и (или) в связи с профессиональным праздником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- материальная помощь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3.1.3. Работникам Учреждения к заработной плате устанавливается                      районный коэффициент. 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3.2.  Ежемесячная надбавка за интенсивность и напряженность работы (особые условия). 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Ежемесячная надбавка за интенсивность и напряженность работы                         (особые условия) в размере: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- 100% от оклада (должностного оклада) директор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- 90% от оклада (должностного оклада) заместителю директо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- 90% от оклада (должностного оклада) тренеру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- 160% от оклада (должностного оклада) медицинской сестре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3.3. Ежемесячная надбавка за выслугу лет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szCs w:val="28"/>
        </w:rPr>
        <w:t>Ежемесячная надбавка за выслугу лет (стаж работы в сфере физической культуры и спорта) директору Учреждения, заместителю директора                                    устанавливается в размер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- 10 процентов должностного оклада при стаже работы от 1 до 5 лет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- 20 процентов должностного оклада при стаже работы от 5 до 10 лет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- 30 процентов должностного оклада при стаже работы от 10 до 15 лет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- 40 процентов должностного оклада при стаже работы свыше 15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3.3.1. Для остальных работников Учреждения ежемесячная надбавка за выслугу лет (стаж работы в сфере физической культуры и спорта)                                            устанавливается в размер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- 10 процентов должностного оклада при стаже работы от 3 до 8 лет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- 15 процентов должностного оклада при стаже работы от 8 до 13 лет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- 20 процентов должностного оклада при стаже работы от 13 до 18 лет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- 25 процентов должностного оклада при стаже работы от 18 до 23 лет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- 30 процентов должностного оклада при стаже работы свыше 23 лет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Директору учреждения стаж работы за выслугу лет утверждается                         распоряжением главы Москаленского муниципального района Омской области, остальным работникам Учреждения – приказом директора Учрежд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.4. Ежемесячная премия по итогам работы за месяц</w:t>
        <w:tab/>
        <w:t xml:space="preserve"> в размере 40% от должностного окла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3.4.1. Премирование работников производится в целях усиления                                    материальной заинтересованности в своевременном и добросовестном                                      исполнении должностных обязанностей, соблюдения правил внутреннего                       трудового распорядка, должностных инструкций, порядка работы со служебной информацией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.4.1.2. Работник лишается ежемесячной премии по результатам работы частично или полностью в случа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- нарушений, неисполнение или ненадлежащего исполнения                                       федерального и областного законодательства, муниципальных нормативных актов, вступивших в законную силу решений суд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- неисполнение или ненадлежащее исполнение должностных                                   обязанностей, письменных и устных поручений руководителя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- применения к работнику дисциплинарного взыскания влечет лишение премии в период работы, за который начисляется прем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3.4.1.3. Факты, на основании которых осуществляется лишение премии полностью или частично, могут подтверждаться объяснениями, служебными записками, актами и иными документами. 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.4.1.4. Основанием для частичного или полного лишения ежемесячной премии является приказ директора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3.5. В</w:t>
      </w:r>
      <w:r>
        <w:rPr>
          <w:rFonts w:eastAsia="Times New Roman"/>
          <w:szCs w:val="28"/>
          <w:lang w:eastAsia="ru-RU"/>
        </w:rPr>
        <w:t>ыплата районного коэффициента равна 15% от оклада и начисляется на оклад и все виды надбав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3.6.Директору, заместителю директора установлен ненормированный                     рабочий ден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3.7. Работникам, для которых установлен ненормированный рабочий день, предоставляется ежегодный дополнительный оплачиваемый отпуск за                         ненормированный рабочий день продолжительностью три календарных дн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3.8. Остальные работники Учреждения работают в режиме пятидневной рабочей 40-часовой недели с двумя выходными днями.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/>
          <w:b/>
          <w:szCs w:val="28"/>
          <w:lang w:eastAsia="ru-RU"/>
        </w:rPr>
        <w:t>4. РАЗМЕРЫ ОКЛАДОВ (ДОЛЖНОСТНЫХ ОКЛАДОВ)                                                 РАБОТНИКАМ УЧРЕ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  <w:t>4.1. Размеры установленных окладов (должностных окладов)                                            работникам Учреждения указаны в приложении №1 к настоящему полож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5. ПОРЯДОК ОКАЗАНИЯ МАТЕРИАЛЬНОЙ ПОМОЩИ                                                 РАБОТНИКАМ УЧРЕ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  <w:t xml:space="preserve">5.1. Материальная помощь выплачивается работникам Учреждения до            4 окладов (должностных окладов) в течение календарного года. Работник                          Учреждения имеет право обратиться за материальной помощью один раз в квартал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5.2. Кроме того, материальная помощь работникам Учреждения может выплачиваться сверх 4 окладов в год в связи с постигшим их стихийным                                бедствием, пожаром, похищением имущества, тяжелым заболеванием                                    работника, необходимостью оплаты дорогостоящих лекарств или лечения                        работника Учреждения или членов его семьи, в связи со смертью супруга                         (супруги) или близких родственников, рождением ребенк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случае смерти работника учреждения материальная помощь может                        выплачиваться одному из членов его семьи в размере одного должностного                        окла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 xml:space="preserve">Данная материальная помощь выплачивается при предоставлении                                    заявления с приложением документов, подтверждающих наличие причин для ее получ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</w:rPr>
        <w:t>Размер материальной помощи, указанной в пункте 5.2., не может                                      превышать одного  оклада работника. В исключительных случаях размер                                 материальной помощи может быть увеличен с санкции учредителя                                 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6. ПОРЯДОК ФОРМИРОВАНИЯ ФОНДА ОПЛАТЫ ТРУДА                                                        РАБОТНИКАМ УЧРЕ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1. Фонд оплаты труда работников Учреждения формируется в расчете на штатную численность работников.</w:t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2.  Годовой  фонд  оплаты труда работников Учреждения формируется исходя из объема денежных средств, направляемых на: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1. выплаты всем работникам Учреждения: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ладов (должностных окладов) - в размере 12 окладов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ых надбавок за интенсивность и высокие результаты работы (особые условия) - в размере 6 окладов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ых надбавок за выслугу лет  - в размере 2,5 окладов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мий по итогам работы за месяц - в размере  4,8 окла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6.3. Выплаты материальной помощи всем работникам в  размере - 4                            окла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6.4. Выплаты районного коэффициента в размере - 4 окладов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Приложение №1 к Положению </w:t>
      </w:r>
      <w:r>
        <w:rPr>
          <w:sz w:val="24"/>
          <w:szCs w:val="24"/>
        </w:rPr>
        <w:t>об оплате труда                                                                                                                в муниципальном бюджетном учреждении                                                                                                  Москаленского муниципального района                                                                                                            Омской области «Москаленская спортивная школ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РАЗМЕРЫ</w:t>
      </w:r>
    </w:p>
    <w:p>
      <w:pPr>
        <w:pStyle w:val="Normal"/>
        <w:autoSpaceDE w:val="false"/>
        <w:spacing w:lineRule="auto" w:line="240" w:before="0" w:after="0"/>
        <w:ind w:firstLine="45"/>
        <w:jc w:val="center"/>
        <w:rPr>
          <w:szCs w:val="28"/>
        </w:rPr>
      </w:pPr>
      <w:r>
        <w:rPr>
          <w:szCs w:val="28"/>
        </w:rPr>
        <w:t>должностных окладов работников муниципального бюджетного                                      учреждения Москаленского муниципального района Омской области                           «Москаленская спортивная школа»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2"/>
        <w:gridCol w:w="3001"/>
      </w:tblGrid>
      <w:tr>
        <w:trPr/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лжности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кл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(должностной оклад), рублей</w:t>
            </w:r>
          </w:p>
        </w:tc>
      </w:tr>
      <w:tr>
        <w:trPr/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Директор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0534,30</w:t>
            </w:r>
          </w:p>
        </w:tc>
      </w:tr>
      <w:tr>
        <w:trPr/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Заместитель директор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8969,80</w:t>
            </w:r>
          </w:p>
        </w:tc>
      </w:tr>
      <w:tr>
        <w:trPr/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Тренер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9800,00</w:t>
            </w:r>
          </w:p>
        </w:tc>
      </w:tr>
      <w:tr>
        <w:trPr/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Медсестра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160,0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headerReference w:type="default" r:id="rId4"/>
      <w:type w:val="nextPage"/>
      <w:pgSz w:w="11906" w:h="16838"/>
      <w:pgMar w:left="1418" w:right="851" w:gutter="0" w:header="72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6"/>
    </w:rPr>
  </w:style>
  <w:style w:type="character" w:styleId="Style14">
    <w:name w:val="Верхний колонтитул Знак"/>
    <w:basedOn w:val="Style12"/>
    <w:qFormat/>
    <w:rPr>
      <w:rFonts w:eastAsia="Calibri"/>
      <w:sz w:val="28"/>
      <w:szCs w:val="22"/>
    </w:rPr>
  </w:style>
  <w:style w:type="character" w:styleId="Style15">
    <w:name w:val="Нижний колонтитул Знак"/>
    <w:basedOn w:val="Style12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rFonts w:eastAsia="Times New Roman"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eastAsia="Times New Roman"/>
      <w:b/>
      <w:caps/>
      <w:spacing w:val="10"/>
      <w:kern w:val="2"/>
      <w:sz w:val="32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0:43:00Z</dcterms:created>
  <dc:creator>Computer</dc:creator>
  <dc:description/>
  <cp:keywords/>
  <dc:language>en-US</dc:language>
  <cp:lastModifiedBy>Faber GM</cp:lastModifiedBy>
  <cp:lastPrinted>2020-03-11T17:01:00Z</cp:lastPrinted>
  <dcterms:modified xsi:type="dcterms:W3CDTF">2020-03-11T11:02:00Z</dcterms:modified>
  <cp:revision>3</cp:revision>
  <dc:subject/>
  <dc:title/>
</cp:coreProperties>
</file>