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2.2020 № 4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в области защиты от чрезвычайных ситуаций 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ода 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защиты от чрезвычайных ситуаций природного и техногенного характера, руководствуясь Уставом Москаленского муниципального района,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дготовке населения на территории Москаленского муниципального района Омской области  в области защиты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населения на территории Москаленского муниципального района Омской области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лавы Москаленского муниципального района Омской области №146 от 11.11.2013 «Об организации обучения населения способам защиты и действиям в чрезвычайных ситуациях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Москаленского муниципального района                                М.В. Бондаренко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Прошивалко Д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Tekstvpr"/>
        <w:spacing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17.02.2020 № 41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на территории Москаленского муниципального района Омской области 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а) лица, занятые в сфере производства и обслуживания, не включенные в состав органов управления 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 (далее именуются - 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 (далее именуются - уполномоченные работники);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практических навыков руководителей органов местного самоуправления и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учающихся - проведение занятий в учебное время по соответствующим программам предмета "Основы безопасности жизнедеятельности" и дисциплины "Безопасность жизнедеятель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председателей комиссий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и и председатели комиссий муниципальных образован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Омской области, а также на курсах гражданской обороны муниципальных образований и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предмет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ндно-штабные учения продолжительностью до 3 суток проводятся в 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подготовки председателей комиссий муниципальных образований, уполномоченных работников муниципального звена Москаленского муниципального района территориальной подсистемы единой государственной системы предупреждения и ликвидации чрезвычайных ситуаций Омской области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бюджетов органов местного самоуправления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235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Администратор</dc:creator>
  <dc:description/>
  <dc:language>en-US</dc:language>
  <cp:lastModifiedBy>Faber GM</cp:lastModifiedBy>
  <cp:lastPrinted>2020-02-17T10:03:00Z</cp:lastPrinted>
  <dcterms:modified xsi:type="dcterms:W3CDTF">2020-02-17T09:00:00Z</dcterms:modified>
  <cp:revision>2</cp:revision>
  <dc:subject/>
  <dc:title>Постановление</dc:title>
</cp:coreProperties>
</file>