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0   № 4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главы Москаленского        муниципального района Омской области от 27.01.2020 № 23 «Об     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№ 131 «Об общих принципах организации местного самоуправления в Российской Федерации», руководствуясь Уставом Москал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муниципального района от 27.01.2020 № 23 «Об утверждении Положения об оплате труда в казенном учреждении</w:t>
      </w:r>
      <w:r>
        <w:rPr/>
        <w:t xml:space="preserve"> </w:t>
      </w:r>
      <w:r>
        <w:rPr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пункта 4.2. «54 % от оклада (должностного оклада)  системному администратору» заменить на строку «84 %  от оклада (должностного оклада)  системному администратор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 март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Москаленского муниципального района Омской области  М.В. Бонд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М.В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.В. Па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5" w:leader="none"/>
        </w:tabs>
        <w:jc w:val="both"/>
        <w:rPr/>
      </w:pPr>
      <w:r>
        <w:rPr/>
        <w:t xml:space="preserve">                          </w:t>
      </w:r>
      <w:r>
        <w:rPr/>
        <w:t>Д.В. Прошивал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8:00Z</dcterms:created>
  <dc:creator>AutoBVT</dc:creator>
  <dc:description/>
  <dc:language>en-US</dc:language>
  <cp:lastModifiedBy>Faber GM</cp:lastModifiedBy>
  <cp:lastPrinted>2020-03-11T09:06:00Z</cp:lastPrinted>
  <dcterms:modified xsi:type="dcterms:W3CDTF">2020-03-11T03:08:00Z</dcterms:modified>
  <cp:revision>2</cp:revision>
  <dc:subject/>
  <dc:title/>
</cp:coreProperties>
</file>