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398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Spacing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80"/>
          <w:kern w:val="2"/>
          <w:sz w:val="28"/>
          <w:szCs w:val="28"/>
        </w:rPr>
      </w:r>
    </w:p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03.2020    № 46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№160 от 17.11.2017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постановлению главы Москаленского муниципального района Омской области №160 от 17.11.2017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изложить в редакции согласно приложению №1 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1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 изложить в редакции согласно приложению №2 </w:t>
        <w:br/>
        <w:t>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Приложение №2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 изложить в редакции согласно приложению №3 </w:t>
        <w:br/>
        <w:t>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Приложение №3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 изложить в редакции согласно приложению №4 </w:t>
        <w:br/>
        <w:t>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Приложение №4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 изложить в редакции согласно приложению №5 </w:t>
        <w:br/>
        <w:t>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Приложение №5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 изложить в редакции согласно приложению №6 </w:t>
        <w:br/>
        <w:t>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Приложение №6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 изложить в редакции согласно приложению №7 </w:t>
        <w:br/>
        <w:t>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иложение №7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 изложить в редакции согласно приложению №8</w:t>
        <w:br/>
        <w:t>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Приложение №8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 изложить в редакции согласно приложению №9 </w:t>
        <w:br/>
        <w:t>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постановления возложить на первого заместителя главы Москаленского муниципального района Бондаренко М.В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       А.В. Ряполов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Бондаренко М.В.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ащина Д.В.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шивалко Д.В.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ь: Сироткин В.М.</w:t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59:00Z</dcterms:created>
  <dc:creator>ТГ</dc:creator>
  <dc:description/>
  <dc:language>en-US</dc:language>
  <cp:lastModifiedBy>Faber GM</cp:lastModifiedBy>
  <cp:lastPrinted>2019-08-15T08:51:00Z</cp:lastPrinted>
  <dcterms:modified xsi:type="dcterms:W3CDTF">2020-03-12T03:59:00Z</dcterms:modified>
  <cp:revision>2</cp:revision>
  <dc:subject/>
  <dc:title>ОМСКАЯ ОБЛАСТЬ</dc:title>
</cp:coreProperties>
</file>