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0 г  № 4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опорном центр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полнительного образования детей Москаленского муниципального района Ом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мероприятий регионального проекта, обеспечивающего достижение целей, показателей и результатов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14 декабря 2018 года № 16, в том числе результата 1.13. федерального проекта «Во всех субъектах Российской Федерации внедрена целевая модель развития региональных систем дополнительного образования детей», на основании приказа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 на территории Омской области </w:t>
        <w:br/>
        <w:t xml:space="preserve">в 2020 году внедряется целевая модель развития региональных систем дополнительного образования детей (далее – Целевая модель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о муниципальном опорном центре дополнительного образования детей Москаленского муниципального района Омской области согласно приложению № 1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 Создать муниципальный опорный центр дополнительного образования детей Москаленского муниципального района Омской области на базе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ределить координатором деятельности муниципального опорного центра дополнительного образования детей Москаленского муниципального района Омской области управление образования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Директору 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обеспечить функционирование муниципального опорного центра дополнительного образования детей Москаленского муниципального района 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источниках официального опубликова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публикования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С.А.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ина Д.В.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енко Б.Г.__________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скаленского муниципального района 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0  № 47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опорном центре дополнительного образования детей Москаленского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, цель, задачи, структуру, функции и систему управления муниципального опорного центра дополнительного образования детей Москаленского муниципального района Омской области (далее – МОЦ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ОЦ создается в рамках реал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онального проекта, обеспечивающего достижение целей, показателей и результатов федерального проекта «Успех каждого ребенка»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распоряжением Правительства Омской области от 27 июня 2019 года № 119-рп «О мерах по внедрению целевой модели развития региональной системы дополнительного образования детей в 2020-2024 годах» на территории Москаленского муниципального района Омской области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тором МОЦ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образования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ОЦ, созданный на баз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>является ядром системы дополнительного образования детей в Москаленском муниципальном районе Омской области, и ресурсным центром, обеспечивающим согласованное развитие дополнительных общеобразовательных программ для детей различной направленности (технической, естественно-научной, художественной, социально-педагогической, туристко-краеведческой, физкультурно-спортивной), осуществляет организационное, методическое и аналитическое сопровождение и мониторинг развития системы дополнительного образования детей в Москаленском муниципальном районе 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Ц обеспечивает эффективное взаимодействие с региональным модельным центром дополнительного образования детей и другими участниками регионального проекта, обеспечива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ижение целей, показателей и результатов федерального проекта «Успех каждого ребенка»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>в Москаленском муниципальном районе 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ОЦ в своей деятельности руководств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-ФЗ "Об образовании в Российской Федерации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Омской области от 27 июня 2019 года № 119-рп «О мерах по внедрению целевой модели развития региональной системы дополнительного образования детей в 2020-2024 годах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ОЦ не является юридическим лицом, его деятельность не влечет за собой изменений типа и вида, организационно-правовой фор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Цель деятельности МОЦ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Целью деятельности МОЦ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в Москаленском муниципальном районе Омской области эффективной системы взаимодействия в реализации современных, вариативных и востребованных дополнительных общеобразовательных программ различной направленности для детей, обеспечивающей достижение показателей развития системы дополнительного образования детей, установленных указами Президент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 МОЦ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ами деятельности МОЦ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нфраструктурного, материально-технического и кадрового потенциала Москаленского муниципального района Омской области в системе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спространение моделей сетевого взаимодействия при реализации образовательных програм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Москаленского муниципального района Ом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беспечение функционирования общедоступного навигатора в системе дополнительного образования детей в Омской области, в том числе содержательное наполнение муниципального сегментов навигато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управления в сфере дополнительного образования детей с применением современных организационных, правовых и финансово-экономических механизмов управления и развитиям муниципальной системы, учитывающих демографические, социально-экономические и социокультурные особенности Москаленского муниципального района Омской области, с использованием механизмов независимой оцен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е, методическое и аналитическое содействие муниципальным учреждениям, реализующим программы дополнительного образ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техническое и методическое сопровождение внедрения модели персонифицированного финансирования дополнительного образования детей в Москаленском муниципальном районе Омской обла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и механизмов для выявления, сопровождения и поддержки одаренных детей на территории Москаленского муниципального района 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ункции МОЦ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Ц осуществляет следующие фун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функции организационной, методической, нормативно-правовой и экспертно-консультационной поддержки в региональной системе дополнительного образования детей, обеспечивающей согласованное развитие дополнительных общеобразовательных программ для детей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, способствует формированию особенной социокультурной среды современного развития дополнительного образования детей в Москаленском муниципальном районе Ом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явление и анализ лучших практик в Омской области; предоставляет информацию о выявленных лучших практиках в Региональный модельный центр дополнительного образования детей Омской области (далее – РМЦ ДОД Омской области), способствует их продвиж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недрение лучших практик, выявленных в Омской области, а также лучших практик других субъектов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апробацию и внедрение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, апробирует и внедряет модели обеспечения равного доступа к современным и вариативным дополнительным общеобразовательным программа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организационно-методическую поддержку по реализации дополнительных общеобразовательных программ в муниципальных организациях, реализующих программы дополнительного образ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участниками регионального проекта, обеспечива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ижение целей, показателей и результатов федерального проекта «Успех каждого ребенка»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>в Москаленском муниципальном районе Омской области, в том числе реализует программы сотрудничества между различными организациями на уровне администрации Москаленского муниципального района Омской области, а также осуществляет организационно-техническое сопровождение реализации обязательств администрации Москаленского муниципального района Омской области в рамках реализации соглашений о сотрудничестве в сфере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качественному развитию организаций дополнительного образования детей, в том числе: проводит оценку существующих рисков управленческого, материально-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детей в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тодическую, информационную и организационную помощь организациям, реализующим дополнительные общеобразовательные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ет использование сетевой формы реализации программ дополнительного образования, в том числе: участвует в разработке "типовых" программ, содержащих механизмы выявления и внедрения лучших практик сетевого взаимодействия в системе дополнительного образования детей, содействует привлечению образовательных организаций среднего и высшего образования, учреждений культуры и спорта к реализации дополнительных общеобразовательных программ, участвует в разработке предложений по созданию системы льгот и преференций Омской области для развития сетевого взаимодействия в системе дополните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проведению «летних школ», профильных смен по различным направлениям дополнительного образования детей, в том числе: разрабатывает общеобразовательные программы для организаций летнего отдыха и проведения заочных школ, оказывает организационно-методическую поддержку по реализации дополнительных общеобразовательных программ в организациях летнего отдыха и проведения заочных шко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 по непрерывному развитию педагогических и управленческих кадров системы дополнительного образования детей, проводит анализ потребности Москаленского муниципального района Омской области в кадрах системы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й по информированию и просвещению родителей в области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тажировки специалистов МОЦ, а также руководителей и педагогов организаций, реализующих дополнительные общеобразовательные программы, в РМЦ ДОД Омской области и (или) других ресурсных центр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ое сопровождение мероприятий регионального проекта, обеспечива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ижение целей, показателей и результатов федерального проекта «Успех каждого ребенка»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>в Москаленском муниципальном районе Омской области, иных мероприятий для детей и молодежи в Омской области, в том числе: участвует в реализации медиаплана информационного сопровождения внедрения целевой модели развития региональной системы дополнительного образования, проводит мероприятия по освещению деятельности РМЦ ДОД Омской области и МО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широкое вовлечение детей, в том числе детей из сельской местности и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публичного перечня мероприятий для детей и молодежи в Москаленском муниципальном районе Омской обла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формировании информационно-телекоммуникационного контура системы дополнительного образования детей в Омской области, включающего: содержательное наполнение муниципального сегмента общедоступного навигатора в системе дополнительного образования детей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оздание и поддержку функционирования раздела МОЦ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>, включающего информационный, методический блоки и др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дистанционного обучения детей и родителей с использованием информационного ресур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оведение информационной кампании по продвижению мероприятий в системе дополнительного образования дет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работу с профильными организациями по поддержке и сопровождению одаренных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совершенствованию нормативно-правовых, финансовых, организационных механизм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ОЦ может выполнять иные функции по поручению управления образования администраци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гионального проекта, обеспечива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ижение целей, показателей и результатов федерального проекта «Успех каждого ребенка» национального проекта «Образование» на территории Москаленского муниципального района 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Общие требования к функционированию МОЦ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МОЦ осуществляется в соответствии с настоящим положением и планом мероприятий по организации деятельности МО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щее руководство МОЦ осуществляет руководи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бюджетного образовательного учреждения дополнительного образования Москаленского муниципального района Омской области «Москаленский центр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>(далее – руководитель МОЦ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МОЦ в рамках своей компетен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МОЦ в соответствии с его задачами и функц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деятельности МО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локальных правовых актов в рамках реализации плана деятельности МО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предоставляемую статистическую информацию и отчет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МОЦ имеет прав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деятельности МО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казания, обязательные к исполнению специалистами МО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нформацию от организаций и ведомств, выполняющих функции учредителя организаций, реализующих программы дополнительного образования детей, и организаций, реализующих программы дополнительного образования детей, а также иных организаций в рамках реализации регионального проекта, обеспечивающе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ижение целей, показателей и результатов федерального проекта «Успех каждого ребенка» национального проекта «Образование» на территории Москаленского муниципального района Ом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8:00Z</dcterms:created>
  <dc:creator>Пользователь Windows</dc:creator>
  <dc:description/>
  <cp:keywords/>
  <dc:language>en-US</dc:language>
  <cp:lastModifiedBy>Faber GM</cp:lastModifiedBy>
  <cp:lastPrinted>2020-03-13T11:37:00Z</cp:lastPrinted>
  <dcterms:modified xsi:type="dcterms:W3CDTF">2020-03-16T09:27:00Z</dcterms:modified>
  <cp:revision>5</cp:revision>
  <dc:subject/>
  <dc:title>ПОЯСНИТЕЛЬНАЯ ЗАПИСКА</dc:title>
</cp:coreProperties>
</file>