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30175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9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03.2020 № 51</w:t>
      </w:r>
    </w:p>
    <w:p>
      <w:pPr>
        <w:pStyle w:val="Style1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05.10.2017 № 134 «Об определении перечня мест для отбывания осужденными наказания в виде обязательных и исправительных работ на территории Москаленского муниципального района Омской области»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Ф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</w:t>
      </w:r>
      <w:r>
        <w:rPr>
          <w:caps/>
          <w:sz w:val="28"/>
          <w:szCs w:val="28"/>
        </w:rPr>
        <w:t>постановля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становлению главы Москаленского муниципального района Омской области от 05.10.2017 № 134 «Об определении перечня мест для отбывания осужденными наказания в виде обязательных и исправительных работ на территории Москаленского муниципального района Омской области» изложить в редакции согласно приложению к настоящ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начальника отдела по экономической политике и управлению имуществом администрации Москаленского муниципального района Г.М.  Алёш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А.В. Ряполов 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«__» _______ 20__ г. № ______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 для отбыва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ми наказания в виде исправительных рабо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ищно-Коммунальные Услуг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Шилаев Николай Виктор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ктасов Руслан Даулитж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5:00Z</dcterms:created>
  <dc:creator>Головко</dc:creator>
  <dc:description/>
  <dc:language>en-US</dc:language>
  <cp:lastModifiedBy>Faber GM</cp:lastModifiedBy>
  <cp:lastPrinted>2017-10-13T09:27:00Z</cp:lastPrinted>
  <dcterms:modified xsi:type="dcterms:W3CDTF">2020-03-20T10:15:00Z</dcterms:modified>
  <cp:revision>2</cp:revision>
  <dc:subject/>
  <dc:title>ГЛАВА КОРМИЛОВСКОГО МУНИЦИПАЛЬНОГО ОБРАЗОВАНИЯ</dc:title>
</cp:coreProperties>
</file>