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2"/>
        <w:tabs>
          <w:tab w:val="clear" w:pos="720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12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12"/>
        <w:rPr>
          <w:spacing w:val="80"/>
          <w:sz w:val="28"/>
          <w:szCs w:val="28"/>
          <w:u w:val="none"/>
        </w:rPr>
      </w:pPr>
      <w:r>
        <w:rPr>
          <w:spacing w:val="80"/>
          <w:sz w:val="28"/>
          <w:szCs w:val="28"/>
          <w:u w:val="none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Normal"/>
        <w:jc w:val="both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3.2020    № 53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21.09.2017 № 132 «Об образовании избирательных участков на территории Москаленского муниципального района»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.1, 2-2.2, 4 статьи  19 Федерального закона от 12.06.2002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по Москаленскому району Омской области, в связи с изменениями места нахождения избирательного участка, руководствуясь Уставом Москаленского муниципального района Омской области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>
          <w:sz w:val="28"/>
          <w:szCs w:val="28"/>
        </w:rPr>
        <w:t xml:space="preserve">1. Внести в постановление главы Москаленского муниципального района Омской области от 21.09.2017 № 132 «Об образовании избирательных участков на территории Москаленского муниципального района» (далее – постановление) следующие изменения: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1.1. В пункте 1 постановления слова «Участок 1068 Местонахождение участковой избирательной комиссии избирательного участка № 1068: р.п. Москаленки, ул. Комсомольская, 1, тел. 2-20-04» заменить словами «Участок 1068 Местонахождение участковой избирательной комиссии избирательного участка № 1068: р.п. Москаленки, ул. Почтовая, 2, тел. 2-20-0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Омской области и территориальную избирательную комиссию по Москаленскому району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аппарата главы Москаленского муниципального района Омской                 области Рыбина И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</w:t>
        <w:tab/>
        <w:tab/>
        <w:t xml:space="preserve">            А.В. Ряпо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Москаленскому району </w:t>
      </w:r>
    </w:p>
    <w:p>
      <w:pPr>
        <w:pStyle w:val="Normal"/>
        <w:rPr/>
      </w:pPr>
      <w:r>
        <w:rPr>
          <w:sz w:val="28"/>
          <w:szCs w:val="28"/>
        </w:rPr>
        <w:t xml:space="preserve">Омской области </w:t>
        <w:tab/>
        <w:tab/>
        <w:t xml:space="preserve">                                                                И.В. Коров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Рыбин И.А.</w:t>
      </w:r>
    </w:p>
    <w:p>
      <w:pPr>
        <w:pStyle w:val="Normal"/>
        <w:ind w:firstLine="720"/>
        <w:rPr/>
      </w:pPr>
      <w:r>
        <w:rPr/>
        <w:t xml:space="preserve">         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>Прошивалко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Морозова А.П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4"/>
      <w:u w:val="singl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/>
  </w:style>
  <w:style w:type="character" w:styleId="Style9">
    <w:name w:val="Название Знак"/>
    <w:basedOn w:val="Style7"/>
    <w:qFormat/>
    <w:rPr>
      <w:b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b/>
      <w:sz w:val="24"/>
    </w:rPr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70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11:00Z</dcterms:created>
  <dc:creator>фы</dc:creator>
  <dc:description/>
  <dc:language>en-US</dc:language>
  <cp:lastModifiedBy>Faber GM</cp:lastModifiedBy>
  <cp:lastPrinted>2020-03-19T12:30:00Z</cp:lastPrinted>
  <dcterms:modified xsi:type="dcterms:W3CDTF">2020-03-20T10:11:00Z</dcterms:modified>
  <cp:revision>2</cp:revision>
  <dc:subject/>
  <dc:title/>
</cp:coreProperties>
</file>