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М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07.04.2020    № 60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23.04.2019 № 52 «Об утверждении Порядка предоставления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пунктом 3 статьи 78 Бюджетного кодекса Российской Федерации, в целях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, утвержденной постановлением главы Москаленского муниципального района Омской области от 01.11.2013 № 143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к  постановлению  главы  Москаленского 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йона Омской области от 23.04.2019 № 52 «Об утверждении Порядка    предоставления    субсидий    на    возмещение    части   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 настоящее  постановление  в  источниках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онтроль   за   исполнением   настоящего   постановления   возложить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, начальника управления сельского хозяйства и продовольствия администрации Москаленского муниципального района Омской области Голико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А.В. Ряпо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овано Прошивалко Д.В. </w:t>
      </w:r>
    </w:p>
    <w:p>
      <w:pPr>
        <w:sectPr>
          <w:type w:val="nextPage"/>
          <w:pgSz w:w="11906" w:h="16838"/>
          <w:pgMar w:left="1418" w:right="851" w:gutter="0" w:header="0" w:top="72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07.04.2020 № 60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4.2019 № 52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  Порядок   определяет   цель   предоставления   субсид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bCs/>
          <w:sz w:val="28"/>
          <w:szCs w:val="28"/>
        </w:rPr>
        <w:t xml:space="preserve">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 (далее – субсидии), категории получателей субсидий, условия и порядок предоставления субсидий, а также порядок возврата субсидий в случае нарушения условий, установленных при их предоставлении, порядок возврата в текущем финансовом году остатков субсидий, не использованных в отчетном финансовом году (далее – остатки субсидий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Целью предоставления субсидий является возмещение части затрат </w:t>
      </w:r>
      <w:r>
        <w:rPr>
          <w:bCs/>
          <w:sz w:val="28"/>
          <w:szCs w:val="28"/>
        </w:rPr>
        <w:t>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ным распорядителем средств район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, является Управление сельского хозяйства и продовольствия администрации Москаленского муниципального района Омской области (далее –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верка соблюдения условий, целей и порядка предоставления субсидий осуществляется Управлением и органом муниципального финансового контроля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меры субсидий рассчитываются по ставкам, определяемым Управлением и не могут превышать произведенные получателями субсидий зат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 субсидированию принимаются затраты, произведенные с 1 января текущего года </w:t>
      </w:r>
      <w:r>
        <w:rPr>
          <w:sz w:val="28"/>
          <w:szCs w:val="28"/>
          <w:highlight w:val="yellow"/>
        </w:rPr>
        <w:t>(с учетом налога на добавленную стоимость для организаций и индивидуальных предпринима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и без учета налога на добавленную стоимость для организаций и индивидуальных предпринимателей, являющихся плательщиками налога на добавленную стоимость, - на момент осуществления соответствующих затрат)</w:t>
      </w:r>
      <w:r>
        <w:rPr>
          <w:sz w:val="28"/>
          <w:szCs w:val="28"/>
        </w:rPr>
        <w:t>, если иное не установлено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убсидии предоставляются в соответствии с бюджетной росписью Управления в пределах лимитов бюджетных обязательств, утвержденных У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 категории получателей субсидий относятся сельскохозяйственные товаропроизводители (за исключением граждан, ведущих личное подсобное хозяйство) (далее – СХТП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ответствующие на день подачи документов для получения субсидии следующим требования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лучатель субсидии не находится в процессе реорганизации, ликвидации, банкротства  (для юридических лиц), не прекратил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не получение средств из местного бюджета в соответствии с иными муниципальными правовыми актами Москаленского муниципального района Омской области на цели, указанные в пункте 2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крестьянские (фермерские)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ные физическими лицами, которые приобрели статус индивидуального предпринимателя, главы соответствующего крестьянского (фермерского) хозяйства в связи с прекращением в отчетном или текущем финансовом году крестьянского (фермерского) хозяйства, созданного в соответствии с Законом РСФСР от 22 ноября 1990 года № 348-1 «О крестьянском (фермерском) хозяйстве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ные физическими лицами в качестве индивидуальных предприним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бщие условия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убсидии предоставляются при услов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едставления в Управление отчетности о финансово-экономическом состоянии товаропроизводителей агропромышленного комплекса за отчетный финансовый год и отчетные периоды текущего года (далее - отчетность) по формам, утвержденным Минсельхозом России, в сроки, устанавливаемые Министерством сельского хозяйства и продовольствия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е лица, созданные в текущем году, и индивидуальные предприниматели, зарегистрированные в текущем году, представляют отчетность начиная с квартала, в котором они созданы или зарегистр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ые предприниматели, применяющие упрощенную систему налогообложения, представляют отчетность по формам, утвержденным Минсельхозом России, предусмотренным для крестьянских (фермерских)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оответствия осуществленных получателем субсидии затрат целям предоставления субсид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) заключения с Управлением соглашения о предоставлении субсидий (далее – соглашение) по форме, согласно приложению №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шение и дополнительные соглашения к нему, предусматривающие внесение в него изменений или его расторжение, заключаются в соответствии с типовыми формами, установленными Комитетом финансов и контроля администрации Москаленского муниципального района Омской области, в соответствии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6 сентября 2016 года № 88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шение заключается с Управлением в календарном месяце, в котором получатель субсидии представил документы для ее получения, но не позднее периода времени, предусмотренного пунктом 1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стоверности сведений, содержащихся в документах, представленных заяв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убсидии предоставляются СХТП по ставкам, не превышающим 90 % соответствующих затрат, понесенных СХТП, при условии софинансирования </w:t>
      </w:r>
      <w:r>
        <w:rPr>
          <w:sz w:val="28"/>
          <w:szCs w:val="28"/>
          <w:highlight w:val="yellow"/>
        </w:rPr>
        <w:t>99 %</w:t>
      </w:r>
      <w:r>
        <w:rPr>
          <w:sz w:val="28"/>
          <w:szCs w:val="28"/>
        </w:rPr>
        <w:t xml:space="preserve"> из областного бюджета и </w:t>
      </w:r>
      <w:r>
        <w:rPr>
          <w:sz w:val="28"/>
          <w:szCs w:val="28"/>
          <w:highlight w:val="yellow"/>
        </w:rPr>
        <w:t>1 %</w:t>
      </w:r>
      <w:r>
        <w:rPr>
          <w:sz w:val="28"/>
          <w:szCs w:val="28"/>
        </w:rPr>
        <w:t xml:space="preserve">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Субсидии предоставляются при условии</w:t>
      </w:r>
      <w:r>
        <w:rPr/>
        <w:t xml:space="preserve"> </w:t>
      </w:r>
      <w:r>
        <w:rPr>
          <w:sz w:val="28"/>
          <w:szCs w:val="28"/>
        </w:rPr>
        <w:t>наличия у учебных заведений начального, среднего и высшего профессионального образования лицензии н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Для предоставления субсидии СХТП в срок до 15 декабря текущего года направляет в Отдел заявление о предоставлении субсидии по форме, согласно приложению № 1 к настоящему Порядку, а также заверенные подписью и печатью (при наличии) СХТП коп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говора, на основании которого осуществлялась переподготовка и повышение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ервичных учетных документов, подтверждающих факт переподготовки и повышения квалификации заявителем  по договору, на основании которого осуществлялась переподготовка и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латежных и иных документов, подтверждающих расчеты получателя субсидий по договору, на основании которого осуществлялось переподготовка и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Управление рассматривает документы, представляемые для получения      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й, и на основании их приказом Управления принимает решение о предоставлении субсидий или об отказе в их предоставлении в срок, не превышающий 15 рабочих дней со дня регистрации принятых документов, а если документы, представляемые для получения субсидий, поступили после 1 декабря - в течение 5 рабочих дней со дня регистрации принят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 случае принятия решения о предоставлении субсидии Управление перечисляет субсидии на расчетные счета, открытые получателями субсидий в учреждениях Центрального банка Российской Федерации или кредитных организациях, в течение 10 рабочих дней с даты принятия решения о предоставлении субсидий, а если документы, представляемые для получения субсидий, поступили после 1 декабря - в течение 5 рабочих дней с даты принятия решения о предоставлении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Основаниями для отказа в предоставлении субсид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есоответствие заявителя категориям получателей субсидий, установленным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есоблюдение заявителем условий, предусмотр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распределение в полном объеме бюджетных средств, предусмотренных Управлению сводной бюджетной росписью районного бюджета в текущем году на предоставление соответствующих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В случае представления недостоверных сведений, а также нарушения получателями субсидий условий, установленных при их предоставлении, Управление в течение 10 рабочих дней со дня обнаружения указанных нарушений направляет получателям субсидий требования о возврат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сидии подлежат возврату в районный бюджет в течение 30 календарных дней со дня получения требования о возврат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В случае нарушения получателями субсидий срока возврата субсидий, установленного пунктом 16 настоящего Порядка, Управление в течение 30 рабочих дней со дня истечения данного срока обращается за взысканием соответствующих денежных средств в порядке, установленном федеральным законодательством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едоставления субсидий на возмещение части затрат </w:t>
      </w:r>
      <w:r>
        <w:rPr>
          <w:bCs/>
          <w:sz w:val="18"/>
          <w:szCs w:val="18"/>
        </w:rPr>
        <w:t>организациям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ндивидуальным предпринимателям, осуществляющим переработку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 (или) производство сельскохозяйственной продукции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переподготовку и повышение квалификации руководителей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пециалистов и рабочих массовых професс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 главным распорядителем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и юридическим лицом (за исключением государственных (муниципальных) учреждений), индивидуальным предпринимателем - производителем товаров, работ, услуг о предоставлении субсидии из районного бюджета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Москаленки                                                       ____________________202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дата заключения соглашения (договора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сельского хозяйства и продовольствия администрации Москаленского муниципального района Омской области, которому в соответствии с Решением Совета Москаленского муниципального района Омской области № 116 от 18.12.2019 «О бюджете Москаленского муниципального района на 2020 год и на плановый период 2021 и 2022 годов» предусмотрены бюджетные ассигнования на предоставление субсидий юридическим лицам (за исключением государственных (муниципальных) учреждений), индивидуальным   предпринимателям – производителям товаров, работ, услуг, именуемый в дальнейшем «главный распорядитель средств районного бюджета», в лице начальника управления Голикова Александра Викторовича,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</w:t>
      </w:r>
      <w:r>
        <w:rPr>
          <w:sz w:val="28"/>
          <w:szCs w:val="28"/>
        </w:rPr>
        <w:t>действующего на основании Положения, с одной стороны, и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ля юридического лица, фамилия, имя, отчество (при наличии) для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</w:t>
      </w:r>
    </w:p>
    <w:p>
      <w:pPr>
        <w:pStyle w:val="Normal"/>
        <w:autoSpaceDE w:val="false"/>
        <w:jc w:val="both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________________________________________________________</w:t>
      </w:r>
      <w:r>
        <w:rPr>
          <w:sz w:val="28"/>
          <w:szCs w:val="28"/>
        </w:rPr>
        <w:t>,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</w:t>
      </w:r>
      <w:r>
        <w:rPr>
          <w:sz w:val="28"/>
          <w:szCs w:val="28"/>
        </w:rPr>
        <w:t>действующего    на</w:t>
      </w:r>
    </w:p>
    <w:p>
      <w:pPr>
        <w:pStyle w:val="Normal"/>
        <w:autoSpaceDE w:val="false"/>
        <w:jc w:val="both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sz w:val="28"/>
          <w:szCs w:val="28"/>
        </w:rPr>
        <w:t xml:space="preserve">основании </w:t>
      </w:r>
      <w:r>
        <w:rPr>
          <w:rFonts w:cs="Courier New;Lucida Console" w:ascii="Courier New;Lucida Console" w:hAnsi="Courier New;Lucida Console"/>
          <w:sz w:val="20"/>
          <w:szCs w:val="20"/>
        </w:rPr>
        <w:t>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доверен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другой стороны, далее  именуемые «Стороны»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Главы Москаленского муниципального района Омской области № 52 от 23.04.2019 «</w:t>
      </w:r>
      <w:r>
        <w:rPr>
          <w:bCs/>
          <w:sz w:val="28"/>
          <w:szCs w:val="28"/>
        </w:rPr>
        <w:t>Об утверждении Порядка предоставления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</w:t>
      </w:r>
      <w:r>
        <w:rPr>
          <w:sz w:val="28"/>
          <w:szCs w:val="28"/>
        </w:rPr>
        <w:t>, (далее – Правила предоставления субсидии) заключили настоящее соглашение (далее – Соглашение)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8"/>
      <w:bookmarkEnd w:id="0"/>
      <w:r>
        <w:rPr>
          <w:sz w:val="28"/>
          <w:szCs w:val="28"/>
        </w:rPr>
        <w:t xml:space="preserve">1.1. Предметом настоящего Соглашения является предоставление из районного бюджета в 2020 году субсидии </w:t>
      </w:r>
      <w:r>
        <w:rPr>
          <w:bCs/>
          <w:sz w:val="28"/>
          <w:szCs w:val="28"/>
        </w:rPr>
        <w:t xml:space="preserve">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 (далее – Субсидия), </w:t>
      </w:r>
      <w:r>
        <w:rPr>
          <w:sz w:val="28"/>
          <w:szCs w:val="28"/>
        </w:rPr>
        <w:t xml:space="preserve">в целях возмещения </w:t>
      </w:r>
      <w:r>
        <w:rPr>
          <w:bCs/>
          <w:sz w:val="28"/>
          <w:szCs w:val="28"/>
        </w:rPr>
        <w:t xml:space="preserve">затрат Получателя, связанных с производством (реализацией) товаров, выполнением работ, оказанием услуг, </w:t>
      </w:r>
      <w:r>
        <w:rPr>
          <w:sz w:val="28"/>
          <w:szCs w:val="28"/>
        </w:rPr>
        <w:t>по кодам классификации расходов бюджетов Российской Федерации: код главного распорядителя средств районного бюджета 507, раздел 04, подраздел 05, целевая статья 0430271590, 043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90, вид расходов 811 в рамках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                      </w:t>
      </w:r>
      <w:r>
        <w:rPr>
          <w:sz w:val="28"/>
          <w:szCs w:val="28"/>
        </w:rPr>
        <w:t>2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1. Субсидия предоставляется Получателю на цели, указанные в разделе 1 настоящего Соглашения в размере, рассчитанном в соответствии с Правилами предоставления субсидии и (или) указанном в решении главного распорядителя средств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Иные условия предоставления Субсидии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еречисления 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Перечисление Субсидии осуществляется в установленном порядке на счет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__________________________________________________________</w:t>
      </w:r>
      <w:r>
        <w:rPr>
          <w:sz w:val="28"/>
          <w:szCs w:val="28"/>
        </w:rPr>
        <w:t>,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</w:t>
      </w:r>
      <w:r>
        <w:rPr>
          <w:sz w:val="28"/>
          <w:szCs w:val="28"/>
        </w:rPr>
        <w:t>открыты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реквизиты счета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Courier New;Lucida Console" w:ascii="Courier New;Lucida Console" w:hAnsi="Courier New;Lucida Console"/>
          <w:sz w:val="20"/>
          <w:szCs w:val="20"/>
        </w:rPr>
        <w:t>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1. Обеспечить предоставление Субсидии Получателю в порядке и при соблюдении Получателем условий предоставления субсидии, </w:t>
      </w:r>
      <w:r>
        <w:rPr>
          <w:sz w:val="28"/>
          <w:szCs w:val="28"/>
          <w:highlight w:val="yellow"/>
        </w:rPr>
        <w:t>установленных Правилами предоставления субсидии</w:t>
      </w:r>
      <w:r>
        <w:rPr>
          <w:sz w:val="28"/>
          <w:szCs w:val="28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ть возврата Субсидии в случае нарушения Получателем условий предоставления Субсидии, установленных Правилами предоставления субсидии и настоящим Соглашением, выявленного по фактам проверок, проведенных главным распорядителем средств районного бюджета и уполномоченным органом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Вернуть субсидию в случае нарушения условий предоставления Субсидии, установленных Правилами предоставления субсидии и настоящим Соглашением, в срок, установленный пунктом 6.3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ернуть Субсидию в добровольном порядке, уведомив об этом главного распорядителя средств районного бюджета в письме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 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арушения Получателем одного или нескольких условий предоставления Субсидии, установленных Правилами предоставления субсидии и настоящим Соглашением, главный распорядитель средств районного бюджета в течение 10 рабочих дней со дня обнаружения указанных нарушений направляет Получателю требование о возврате Субсидии в район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убсидия подлежит возврату в районный бюджет в течение 30 календарных дней со дня получения требования о возврате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арушения Получателем срока возврата Субсидии, Субсидия возвращается в бюджет Москале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 Заключительные положения и иные услов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арушения Получателем порядка, целей и условий предоставления </w:t>
      </w:r>
      <w:r>
        <w:rPr>
          <w:rFonts w:eastAsia="Calibri"/>
          <w:sz w:val="28"/>
          <w:szCs w:val="28"/>
        </w:rPr>
        <w:t>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 Требован</w:t>
      </w:r>
      <w:r>
        <w:rPr>
          <w:sz w:val="28"/>
          <w:szCs w:val="28"/>
          <w:highlight w:val="yellow"/>
        </w:rPr>
        <w:t>ие</w:t>
      </w:r>
      <w:r>
        <w:rPr>
          <w:sz w:val="28"/>
          <w:szCs w:val="28"/>
        </w:rPr>
        <w:t xml:space="preserve">  о  возврате Субсидии, указанн</w:t>
      </w:r>
      <w:r>
        <w:rPr>
          <w:sz w:val="28"/>
          <w:szCs w:val="28"/>
          <w:highlight w:val="yellow"/>
        </w:rPr>
        <w:t>ое</w:t>
      </w:r>
      <w:r>
        <w:rPr>
          <w:sz w:val="28"/>
          <w:szCs w:val="28"/>
        </w:rPr>
        <w:t xml:space="preserve"> в пункте  6.2 настоящего  Соглашения, направля</w:t>
      </w:r>
      <w:r>
        <w:rPr>
          <w:sz w:val="28"/>
          <w:szCs w:val="28"/>
          <w:highlight w:val="yellow"/>
        </w:rPr>
        <w:t>ет</w:t>
      </w:r>
      <w:r>
        <w:rPr>
          <w:sz w:val="28"/>
          <w:szCs w:val="28"/>
        </w:rPr>
        <w:t>ся Получателю в форме уведомл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лучателем указанной в настоящем пункте формы подтверждается подписанием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 Омская область, р.п.Москаленки, ул.Почтовая, д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5521004691 КПП 5521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507010011 в Комитете финансов и контроля администрации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02523025180 в УФК по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/сч 40204810800000180483 в Отделении Омск г. Ом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 045209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 Подписи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Голиков А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Par292"/>
      <w:bookmarkStart w:id="2" w:name="Par283"/>
      <w:bookmarkStart w:id="3" w:name="Par292"/>
      <w:bookmarkStart w:id="4" w:name="Par283"/>
      <w:bookmarkEnd w:id="3"/>
      <w:bookmarkEnd w:id="4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;Times New Roman" w:hAnsi="Arial;Times New Roman" w:cs="Arial;Times New Roman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" w:cs="Arial;Times New Roman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DEF6B35716FE386C8DA023B0025A3B9DC87A79054A538128B2FCA49WEA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1:00Z</dcterms:created>
  <dc:creator>AutoBVT</dc:creator>
  <dc:description/>
  <dc:language>en-US</dc:language>
  <cp:lastModifiedBy>Faber GM</cp:lastModifiedBy>
  <cp:lastPrinted>2020-04-20T17:00:00Z</cp:lastPrinted>
  <dcterms:modified xsi:type="dcterms:W3CDTF">2020-04-20T11:01:00Z</dcterms:modified>
  <cp:revision>2</cp:revision>
  <dc:subject/>
  <dc:title/>
</cp:coreProperties>
</file>