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lang w:val="ru-RU"/>
        </w:rPr>
        <w:t xml:space="preserve">          </w:t>
      </w: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398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04.2020   № 6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мест (площадок) накопления твердых коммунальных отходов на территории Москал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бустройства мест (площадок) накопления твердых коммунальных отходов и ведения их реестра на территории Москаленского муниципального района Ом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1039 «Об утверждении Правил обустройства мест (площадок) накопления твердых коммунальных отходов и ведения их реестра», руководствуясь Уставом Москаленского муниципального района Омской области, ПОСТАНОВЛЯЮ: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(площадок) накопления твердых коммунальных отходов на территории Москаленского муниципального района Омской области согласно приложению № 1 к настоящему постановлению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размещения мест (площадок) накопления твердых коммунальных отходов на территории Москаленского муниципального района Омской области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форму заявки для заявителей о согласовании с администрацией Москаленского муниципального района Омской области создания места (площадки) накопления твердых коммунальных отходов на территории Москаленского муниципального района согласно приложению           № 2 к настоящему постановлению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ки для включения сведений о месте (площадке) накопления твердых коммунальных отходов в реестр на территории Москаленского муниципального района Омской области согласно приложению № 3 к настоящему постановлению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главы Москаленского муниципального района № 10 от 04.02.2019 г. утратившим силу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ондаренко М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А.В. Ряполов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гласовано: Бондар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олнитель: Пятилетова В.В.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" w:cs="Courier New;Lucida Console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5:00Z</dcterms:created>
  <dc:creator>ТГ</dc:creator>
  <dc:description/>
  <dc:language>en-US</dc:language>
  <cp:lastModifiedBy>Faber GM</cp:lastModifiedBy>
  <cp:lastPrinted>2020-04-14T15:01:00Z</cp:lastPrinted>
  <dcterms:modified xsi:type="dcterms:W3CDTF">2020-04-22T03:55:00Z</dcterms:modified>
  <cp:revision>2</cp:revision>
  <dc:subject/>
  <dc:title>ОМСКАЯ ОБЛАСТЬ</dc:title>
</cp:coreProperties>
</file>