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5.2020  № 72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вопросу 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значить на 16 июня 2020 года в 15 часов 00 минут, по адресу: Омская область, Москаленский район, д. Инсарка, ул. Центральная, д. 34 проведение публичных слушаний по вопросу </w:t>
      </w:r>
      <w:r>
        <w:rPr>
          <w:bCs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 с кадастровым номером 55:13:110201:ЗУ1, площадью 902 кв.м. Почтовый адрес: д. Инсарка, ул. Центральная, д. 34 (далее публичные слушания) в части установления </w:t>
      </w:r>
      <w:r>
        <w:rPr>
          <w:bCs/>
          <w:sz w:val="28"/>
          <w:szCs w:val="28"/>
        </w:rPr>
        <w:t>условно разрешенного вида использования земельного участка в соответствии с правилами землепользования и застройки Шевченковского сельского поселения Москаленского муниципального района Омской области «Магазины, код вида 4.4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сельских поселений Москаленского муниципального района Ом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рганизовать работу по подготовке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ть принятие замечаний и предложений по вопросу </w:t>
      </w:r>
      <w:r>
        <w:rPr>
          <w:bCs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15 июня 2020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основании заключения о результатах публичных слушаний подготовить и представить рекомендации по </w:t>
      </w:r>
      <w:r>
        <w:rPr>
          <w:bCs/>
          <w:sz w:val="28"/>
          <w:szCs w:val="28"/>
        </w:rPr>
        <w:t>предоставлению разрешения на условно разрешенный вид использова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6:00Z</dcterms:created>
  <dc:creator>arhitector</dc:creator>
  <dc:description/>
  <dc:language>en-US</dc:language>
  <cp:lastModifiedBy>Faber GM</cp:lastModifiedBy>
  <cp:lastPrinted>2019-12-04T11:00:00Z</cp:lastPrinted>
  <dcterms:modified xsi:type="dcterms:W3CDTF">2020-05-20T09:36:00Z</dcterms:modified>
  <cp:revision>2</cp:revision>
  <dc:subject/>
  <dc:title>проект</dc:title>
</cp:coreProperties>
</file>