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МСКАЯ ОБЛАСТЬ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/>
        <w:drawing>
          <wp:inline distT="0" distB="0" distL="0" distR="0">
            <wp:extent cx="605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>
          <w:rFonts w:cs="Times New Roman" w:ascii="Times New Roman" w:hAnsi="Times New Roman"/>
          <w:b/>
          <w:bCs/>
          <w:caps/>
          <w:spacing w:val="120"/>
          <w:kern w:val="2"/>
          <w:sz w:val="50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kern w:val="2"/>
          <w:sz w:val="28"/>
        </w:rPr>
        <w:t>ГЛАВ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москаленского муниципально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района</w:t>
      </w:r>
    </w:p>
    <w:p>
      <w:pPr>
        <w:pStyle w:val="Normal"/>
        <w:spacing w:lineRule="atLeast" w:line="200" w:before="0" w:after="12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kern w:val="2"/>
        </w:rPr>
        <w:t>14.05.2020</w:t>
      </w:r>
      <w:r>
        <w:rPr>
          <w:rFonts w:cs="Times New Roman" w:ascii="Times New Roman" w:hAnsi="Times New Roman"/>
          <w:kern w:val="2"/>
          <w:sz w:val="28"/>
        </w:rPr>
        <w:t xml:space="preserve">  № 7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</w:rPr>
        <w:t>«О Совете по развитию малого и среднего предпринимательства в Москаленском муниципальном районе 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55"/>
        <w:jc w:val="both"/>
        <w:rPr>
          <w:sz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11, статьей 15 Федерального закона от 24 июля 2007 года №209-ФЗ «О развитии малого и среднего предпринимательства в Российской федерации, Уставом Москаленского муниципального района, 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firstLine="555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ind w:firstLine="555"/>
        <w:jc w:val="both"/>
        <w:rPr/>
      </w:pPr>
      <w:r>
        <w:rPr>
          <w:rFonts w:cs="Times New Roman" w:ascii="Times New Roman" w:hAnsi="Times New Roman"/>
          <w:sz w:val="28"/>
        </w:rPr>
        <w:t>1. Создать Совет по развитию малого и среднего предпринимательства в Москаленском муниципальном районе и утвердить его состав согласно приложению №1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 Совете по развитию малого и среднего предпринимательства согласно приложению №2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постановление главы Москаленского муниципального района Омской области от 26.02.2016 №61 «О создании общественного консультативного совета по развитию предпринимательства при главе Москаленского муниципального района Омской области»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источниках официального опубликования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оскаленского муниципального рациона Омской области М.В. Бондаренк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скаленског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Ряполов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PlainText"/>
        <w:ind w:firstLine="709"/>
        <w:jc w:val="both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bookmarkStart w:id="0" w:name="Par6211"/>
      <w:bookmarkStart w:id="1" w:name="Par621"/>
      <w:bookmarkEnd w:id="0"/>
      <w:bookmarkEnd w:id="1"/>
      <w:r>
        <w:rPr>
          <w:rFonts w:cs="Times New Roman" w:ascii="Times New Roman" w:hAnsi="Times New Roman"/>
          <w:sz w:val="24"/>
        </w:rPr>
        <w:t>Приложение №1 к постановлению главы Москаленского муниципального район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</w:rPr>
        <w:t>от 14.05.2020 № 76</w:t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ConsPlusNormal"/>
        <w:jc w:val="center"/>
        <w:rPr/>
      </w:pPr>
      <w:r>
        <w:rPr/>
        <w:t>Совета по развитию малого и среднего предпринимательства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539"/>
        <w:gridCol w:w="6241"/>
      </w:tblGrid>
      <w:tr>
        <w:trPr>
          <w:trHeight w:val="754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Михаил Владими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Москаленского муниципального района Омской области, председатель Совета по развитию малого и среднего предпринимательства</w:t>
            </w:r>
          </w:p>
        </w:tc>
      </w:tr>
      <w:tr>
        <w:trPr>
          <w:trHeight w:val="1064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ёшин Геннадий Максим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экономической политике и управлению имуществом администрации Москаленского муниципального района Омской области, заместитель председателя Совета по развитию малого и среднего предпринимательства</w:t>
            </w:r>
          </w:p>
        </w:tc>
      </w:tr>
      <w:tr>
        <w:trPr>
          <w:trHeight w:val="2003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ткин Василий Михайл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ветник отдела по экономической политике и управлению имуществом администрации Москаленского муниципального района Омской области, секретарь Совета по развитию малого и среднего предпринимательства</w:t>
            </w:r>
          </w:p>
        </w:tc>
      </w:tr>
      <w:tr>
        <w:trPr>
          <w:trHeight w:val="361" w:hRule="atLeast"/>
        </w:trPr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: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 Елена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 Совета Москаленского муниципального района, 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ьман Алексей Иосиф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ергей Владими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«Семья Ковалевых» 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тц Иван Николае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ОО «Сибирский кедр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щенко Николай Федор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«Пчелка» 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енко Татьяна Виктор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опляс Наталья Романов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енов Бахитжан Толгабек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Москаленского муниципального района, директор ООО «Пальмира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енко Михаил Михайлович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Москален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5.2020 № 76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РАЗВИТИЮ МАЛОГО И СРЕДНЕГО ПРЕДПРИНИМАТЕЛЬСТВА В МОСКАЛЕНСКОМ МУНИЦИПАЛЬНОМ РАЙОН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о развитию малого и среднего предпринимательства в Москаленском муниципальном районе Омской области (далее – Совет) является постоянно действующим совещательным органом, созданным для разработки предложений по повышению эффективности реализации государственной политики в сфере поддержки и развития малого и среднего предпринимательства Москаленском муниципальном районе Омской област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совета Москаленского муниципального района Омской области, представителей администрац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й Российской Федерации, федеральными законами, принимаемыми в соответствии с ними нормативными правовыми иными нормативными правовыми актами Российской Федерации, законами и иными нормативными правовыми актами Омской области, Уставом Москаленского муниципального района Омской области и иными муниципальными нормативными правовыми актами, а также настоящим Положением.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участие в подготовке предложений по совершенствованию муниципальных правовых актов Москаленского муниципального района Омской области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ует в передаче прав владения и (или) пользования муниципальным имуществом субъектам малого предпринимательства 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уведомления органов местного самоуправления Москаленского муниципального района Омской области, о включении арендуемого субъектами малого и среднего предпринимательства муниципального имущества в акты планирования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сматривает уведомление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 о согласии на совершение муниципальными унитарным предприятием сделки, направленной на возмездное отчуждение так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деятельности Совет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органах местного самоуправления Москаленского муниципального района Омской области необходимую информацию по вопросам, рассматриваемым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Совета проводит председатель. В отсутствии председателя – заместитель председател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Совета с правом решающего гол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в повестку дн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, чем за пять дней до заседания Совета предоставляют информацию по рассматриваемым на нем вопро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информацией по вопросам, рассматриваемым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предложениями по составу приглашаемых на заседани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Совета считается правомочным, если на нем присутствуют более половины его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,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десять дней до начала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обеспечение деятельности Совета осуществляет отдел по экономической политике и управлению имуществом администрации Москаленского муниципального района 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о работе Совета является открытой и размещается на официальном сайте администрации Москаленского муниципального района 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 Г.М.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ивалко Д.В.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Сироткин В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</w:rPr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Style19">
    <w:name w:val="????????-??????"/>
    <w:qFormat/>
    <w:rPr>
      <w:color w:val="000080"/>
      <w:u w:val="single"/>
      <w:lang w:val="zxx"/>
    </w:rPr>
  </w:style>
  <w:style w:type="character" w:styleId="Style20">
    <w:name w:val="?????? ?????????"/>
    <w:qFormat/>
    <w:rPr/>
  </w:style>
  <w:style w:type="character" w:styleId="Style21">
    <w:name w:val="Ñèìâîë íóìåðàöèè"/>
    <w:qFormat/>
    <w:rPr/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lineRule="atLeast" w:line="200" w:before="100" w:after="100"/>
    </w:pPr>
    <w:rPr>
      <w:rFonts w:ascii="Times New Roman" w:hAnsi="Times New Roman" w:cs="Times New Roman"/>
      <w:b/>
      <w:bCs/>
      <w:kern w:val="2"/>
      <w:sz w:val="4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tLeast" w:line="200" w:before="0" w:after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6:00Z</dcterms:created>
  <dc:creator>www.PHILka.RU</dc:creator>
  <dc:description/>
  <dc:language>en-US</dc:language>
  <cp:lastModifiedBy>Faber GM</cp:lastModifiedBy>
  <cp:lastPrinted>2020-05-15T16:27:00Z</cp:lastPrinted>
  <dcterms:modified xsi:type="dcterms:W3CDTF">2020-05-27T03:56:00Z</dcterms:modified>
  <cp:revision>2</cp:revision>
  <dc:subject/>
  <dc:title>Ïðèêàç Ìèíèñòåðñòâà ýêîíîìèêè Îìñêîé îáëàñòè îò 22.05.2015 N 19"Îá îáùåñòâåííîì ñîâåòå ïðè Ìèíèñòåðñòâå ýêîíîìèêè Îìñêîé îáëàñòè"</dc:title>
</cp:coreProperties>
</file>