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8895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sz w:val="12"/>
          <w:szCs w:val="16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spacing w:lineRule="auto" w:line="27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spacing w:lineRule="auto" w:line="27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lineRule="auto" w:line="276"/>
        <w:rPr>
          <w:b/>
          <w:b/>
          <w:caps/>
          <w:spacing w:val="80"/>
          <w:sz w:val="18"/>
          <w:szCs w:val="18"/>
        </w:rPr>
      </w:pPr>
      <w:r>
        <w:rPr>
          <w:b/>
          <w:caps/>
          <w:spacing w:val="8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Style18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20  № 79</w:t>
      </w:r>
    </w:p>
    <w:p>
      <w:pPr>
        <w:pStyle w:val="Normal"/>
        <w:spacing w:lineRule="auto" w:line="27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главы Москаленского муниципального района от 01.02.2016 № 45 «Об организации регулярных перевозок пассажиров и багажа автомобильным транспортом в муниципальном сообщении на территории Москаленского муниципального района Омской области»</w:t>
      </w:r>
    </w:p>
    <w:p>
      <w:pPr>
        <w:pStyle w:val="Normal"/>
        <w:spacing w:lineRule="auto" w:line="276"/>
        <w:ind w:left="-468" w:right="-159" w:firstLine="4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08.11.2007 № 259-ФЗ «Устав автомобильного транспорта и городского наземного электрического транспорта», от 13.07.2015 № 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 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 Внести в Положение об организации регулярных перевозок пассажиров и багажа автомобильным транспортом в муниципальном сообщении на территории Москаленского муниципального района Омской области (далее – Положение) следующие изменения и допол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1. Пункт 2.1 Полож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целей настоящего Положения используются основные понятия, определенные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8.11.2007 № 259-ФЗ «Устав автомобильного транспорта и городского наземного электрического транспорта», Федеральным законом от 13.07.2015 № 220-ФЗ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ого закона) и иными федеральными законами, в том числе: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 планирования регулярных перевозок – нормативный правовой акт, устанавливающий перечень мероприятий по развитию регулярных перевозок в соответствии с Федеральным закон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аршрут регулярных перевозок –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муниципальный маршрут регулярных перевозок – маршрут регулярных перевозок в границах поселения, либо двух и более поселений одного муниципального района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новочный пункт –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еревозчик –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е –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регулярные перевозки – вид перевозок пассажиров и багажа, осуществляемый на основании публичного договора перевозки пассажира по маршруту регулярных перевозо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регулярные перевозки по регулируемым тарифам – регулярные перевозки, осуществляемые с применением тарифов, установленных органами государственной Омской области или органами местного самоуправления Москаленского муниципального района Омской области, и предоставлением всех льгот на проезд, утвержденных в установленном порядк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регулярные перевозки по нерегулируемым тарифам – регулярные перевозки, осуществляемые с применением тарифов, установленных перевозчик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свидетельство об осуществлении перевозок по маршруту регулярных перевозок – документ, подтверждающий право осуществления регулярных перевозок по нерегулируемым тарифам по маршруту регулярных перевозок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2. Подпункт 5 пункта 3.2 Положения исключит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3. Подпункт 6 пункта 3.2 Полож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5)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открытого конкурса на право осуществления перевозок по маршруту регулярных перевозок, в соответствии с Федеральным законом, выдача свидетельства об осуществлении перевозок по одному или нескольким муниципальным маршрутам регулярных перевозок;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дпункт 7 пункта 3.2 Полож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6)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муниципального контракта в порядке, установленном 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выполнение работ, связанных с осуществлением  регулярных перевозок пассажиров и багажа автомобильным транспортом по регулируемым тарифам;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дпункт 8 пункта 3.2 Положения исключить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6. Подпункт 9 пункта 3.2 Положения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7)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комиссии по обследованию дорожных условий на маршрутах автомобильного транспорта;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7. Подпункт 10 пункта 3.2 Полож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 осуществление иных полномочий в соответствии с действующим законодательством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Пункт 4.2 Полож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4.2.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,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, установленным уполномоченным органом исполнительной власти Омской области в зависимости от протяженности устанавливаемого или изменяемого муниципальн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 Пункт 4.3 Полож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4.3. Разница в расписаниях, меньшая, чем это указано в </w:t>
      </w:r>
      <w:hyperlink w:anchor="P149">
        <w:r>
          <w:rPr>
            <w:rStyle w:val="InternetLink"/>
            <w:rFonts w:cs="Times New Roman" w:ascii="Times New Roman" w:hAnsi="Times New Roman"/>
            <w:b w:val="false"/>
            <w:spacing w:val="-6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настоящего раздела, допускается при наличии соответствующего согласования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униципальным маршрутам регулярных перевозок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 5.1 Полож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 Мероприятия, направленные на организацию регулярных перевозок по регулируемым тарифам на территории Москаленского муниципального района Омской области, осуществляются администрацией Москаленского муниципального района Омской области в соответствии с частями 1, 2 статьи 14 Федерального закон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Пункт 5.2 Полож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5.2.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 лицо, индивидуальный предприниматель, участник договора простого товарищества передают в режиме реального времени информацию о месте нахождения транспортного средства, используемого для осуществления регулярных перевозок по регулируемым тарифам по муниципальным маршрутам, в государственную информационную систему Омской области «Региональная навигационно-информационная система Омской области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Раздел 7 Положения дополнить пунктом 7.2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Раздел 7. </w:t>
      </w:r>
      <w:r>
        <w:rPr>
          <w:bCs/>
          <w:sz w:val="28"/>
          <w:szCs w:val="28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7.1.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 лицо, индивидуальный предприниматель, участник договора простого товарищества передают в режиме реального времени информацию о месте нахождения транспортного средства, используемого для осуществления регулярных перевозок по нерегулируемым тарифам по муниципальным маршрутам, в государственную информационную систему Омской области «Региональная навигационно-информационная система Омской обла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2. Юридическое лицо, индивидуальный предприниматель, участник договора простого товарищества обязаны информировать администрацию Москаленского муниципального района Омской области, а также владельцев автовокзалов или автостанций об изменении тарифов на регулярные перевозки не позднее чем за десять дней до дня применения нового тарифа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13. Пункт 8.1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«8.1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дминистрация Москаленского муниципального района Омской области, выдавшая свидетельство об осуществлении перевозок по маршруту регулярных перевозок, обращается в суд с заявлением о прекращении действия данного свидетельства при наступлении хотя бы одного из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представление информ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 7.1 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еревозок по муниципальному маршруту регулярных перевозок с допущением трех и более раз в течение одного месяца любого из следующих нару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 течение суток количества отправлений от начального остановочного пункта в прямом или обратном направлении, установленных распис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ути следования от начального остановочного пункта через промежуточные остановочные пункты до конечного остановочного пункта, установленных реестром, в том числе отправление от начального остановочного пункта, не установленного реестром в качестве такового по маршруту, в прямом или обратном напр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уществление остановки транспортного средства для посадки-высадки пассажиров в промежуточном остановочном пункте, установленном реест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выполнение в течение одного квартала пяти и более процентов рейсов от общего количества рейсов, предусмотренных для выполнения в течение данного квартала установленным расписанием. К невыполненным рейсам относятся рейсы, по которым отправление транспортного средства от начального остановочного пункта и его прибытие в конечный остановочный пункт не осуществлялись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. Учет невыполненных рейсов ведется непосредственно в процессе осуществления регулярных перевозок или с использованием государственной информационной системы Омской области «Региональная навигационно-информационная система 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еоднократное в течение одного года непредставление в сроки, которые предусмотрены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0.2 настоящего Положения,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4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5 статьи 11.3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договора простого товарищества (в случае, если данное свидетельство выдано участникам договора простого товариществ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Положение Разделом 10, текст которого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Раздел 10. </w:t>
      </w:r>
      <w:r>
        <w:rPr>
          <w:bCs/>
          <w:sz w:val="28"/>
          <w:szCs w:val="28"/>
        </w:rPr>
        <w:t>Отчеты 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и регулярных перевоз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Юридическое лицо, индивидуальный предприниматель, уполномоченный участник договора простого товарищества, с которыми заключен муниципальный контракт либо которым выдано свидетельство об осуществлении перевозок по маршруту регулярных перевозок, обязаны направлять в администрацию Москаленского муниципального района Омской области, заключившую данный муниципальный контракт либо выдавшую данное свидетельство, ежеквартальные отчеты об осуществлен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hyperlink r:id="rId8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: Галиусова Н.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B4134D022E02DE25F2E1401182BC868F7A5CD8EA1D76785097466C3863E274CD75E350CBB8CB2ZF0AF" TargetMode="External"/><Relationship Id="rId4" Type="http://schemas.openxmlformats.org/officeDocument/2006/relationships/hyperlink" Target="consultantplus://offline/ref=620465520CA0C3C28A9A01D153316E54FB943AE6F9DEE537FEBC5FE398BA8344DC1631478A0A9FF6CD0918317EE4365053D034CFC938A13B02BBFA80i8M8D" TargetMode="External"/><Relationship Id="rId5" Type="http://schemas.openxmlformats.org/officeDocument/2006/relationships/hyperlink" Target="consultantplus://offline/ref=B0646EAC263D89951D3CAC704D68029D539C1619A4AB8D3078FE600D2C0B32D7F0D530DB9E3C1DEB3A346DE747E8B944F6FA6E30F532ECD0mE63J" TargetMode="External"/><Relationship Id="rId6" Type="http://schemas.openxmlformats.org/officeDocument/2006/relationships/hyperlink" Target="consultantplus://offline/ref=B0646EAC263D89951D3CAC704D68029D5291101AA0AA8D3078FE600D2C0B32D7F0D530DD9F3918E7686E7DE30EBFB558F7E17037EB32mE6CJ" TargetMode="External"/><Relationship Id="rId7" Type="http://schemas.openxmlformats.org/officeDocument/2006/relationships/hyperlink" Target="consultantplus://offline/ref=B0646EAC263D89951D3CAC704D68029D5291101AA0AA8D3078FE600D2C0B32D7F0D530DD9F3916E7686E7DE30EBFB558F7E17037EB32mE6CJ" TargetMode="External"/><Relationship Id="rId8" Type="http://schemas.openxmlformats.org/officeDocument/2006/relationships/hyperlink" Target="consultantplus://offline/ref=F7A9DBE1F6C74A33C09F2C4085FCFEA179858EBC9E23895F60F1E4B615DA5EC4C5B1BD2D4CCD7C2B8B3DC7CC5BBCDB4DB3AB7BE871FBFD70h9W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user</dc:creator>
  <dc:description/>
  <dc:language>en-US</dc:language>
  <cp:lastModifiedBy>Faber GM</cp:lastModifiedBy>
  <cp:lastPrinted>2020-05-22T14:07:00Z</cp:lastPrinted>
  <dcterms:modified xsi:type="dcterms:W3CDTF">2020-05-25T03:14:00Z</dcterms:modified>
  <cp:revision>2</cp:revision>
  <dc:subject/>
  <dc:title>проект</dc:title>
</cp:coreProperties>
</file>