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0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76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76"/>
        <w:rPr>
          <w:sz w:val="8"/>
          <w:szCs w:val="16"/>
          <w:lang w:val="en-US" w:eastAsia="en-US"/>
        </w:rPr>
      </w:pPr>
      <w:r>
        <w:rPr>
          <w:sz w:val="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48895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>
          <w:sz w:val="6"/>
          <w:szCs w:val="16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spacing w:lineRule="auto" w:line="276"/>
        <w:rPr>
          <w:spacing w:val="120"/>
          <w:sz w:val="16"/>
        </w:rPr>
      </w:pPr>
      <w:r>
        <w:rPr>
          <w:spacing w:val="120"/>
          <w:sz w:val="16"/>
        </w:rPr>
      </w:r>
    </w:p>
    <w:p>
      <w:pPr>
        <w:pStyle w:val="Style17"/>
        <w:spacing w:lineRule="auto" w:line="27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lineRule="auto" w:line="276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lineRule="auto" w:line="276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lineRule="auto" w:line="276"/>
        <w:rPr>
          <w:b/>
          <w:b/>
          <w:caps/>
          <w:spacing w:val="80"/>
          <w:sz w:val="10"/>
          <w:szCs w:val="18"/>
        </w:rPr>
      </w:pPr>
      <w:r>
        <w:rPr>
          <w:b/>
          <w:caps/>
          <w:spacing w:val="80"/>
          <w:sz w:val="1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8"/>
          <w:szCs w:val="18"/>
        </w:rPr>
      </w:pPr>
      <w:r>
        <w:rPr>
          <w:rFonts w:cs="Arial" w:ascii="Arial" w:hAnsi="Arial"/>
          <w:smallCap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mallCaps/>
          <w:kern w:val="2"/>
          <w:sz w:val="18"/>
          <w:szCs w:val="18"/>
        </w:rPr>
      </w:pPr>
      <w:r>
        <w:rPr>
          <w:rFonts w:cs="Arial" w:ascii="Arial" w:hAnsi="Arial"/>
          <w:smallCaps/>
          <w:kern w:val="2"/>
          <w:sz w:val="18"/>
          <w:szCs w:val="18"/>
        </w:rPr>
      </w:r>
    </w:p>
    <w:p>
      <w:pPr>
        <w:pStyle w:val="Style18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5.2020  № 80</w:t>
      </w:r>
    </w:p>
    <w:p>
      <w:pPr>
        <w:pStyle w:val="Normal"/>
        <w:spacing w:lineRule="auto" w:line="27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допуска перевозчиков к обслуживанию муниципальных маршрутов, осуществляющих перевозки пассажиров и багажа автомобильным транспортом по муниципальным маршрутам на территории Москаленского муниципального района Омской области </w:t>
      </w:r>
    </w:p>
    <w:p>
      <w:pPr>
        <w:pStyle w:val="Normal"/>
        <w:spacing w:lineRule="auto" w:line="276"/>
        <w:ind w:left="-468" w:right="-159" w:firstLine="468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13.07.2015 № 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  Законом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допуска перевозчиков к обслуживанию муниципальных маршрутов регулярных пассажирских перевозок автомобильным транспортом на территории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Исп: Галиусова Н.Ю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</w:rPr>
            </w:pPr>
            <w:r>
              <w:rPr>
                <w:bCs/>
                <w:sz w:val="22"/>
              </w:rPr>
              <w:t>от 21.05.2020 № 8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организации допуска перевозчиков к обслуживанию муниципальных маршрутов регулярных пассажирских перевозок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Допуск перевозчиков к обслуживанию муниципальных автобусных маршрутов на территории Москаленского муниципального района производится в соответствии с положениями Федерального </w:t>
      </w:r>
      <w:hyperlink r:id="rId5">
        <w:r>
          <w:rPr>
            <w:rStyle w:val="InternetLink"/>
            <w:color w:val="000000"/>
            <w:sz w:val="28"/>
          </w:rPr>
          <w:t>закона</w:t>
        </w:r>
      </w:hyperlink>
      <w:r>
        <w:rPr>
          <w:sz w:val="28"/>
        </w:rPr>
        <w:t xml:space="preserve"> от 13.07.2015 № 220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Уполномоченным органом по организации регулярных перевозок пассажиров и багажа автомобильным транспортом по муниципальным автобусным маршрутам регулярных перевозок на территории Москаленского муниципального района, созданию условий для предоставления транспортных услуг населению и организации транспортного обслуживания населения в границах Москаленского района является Администрация Москаленского муниципального района Ом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Допуск перевозчиков к обслуживанию муниципальных автобусных маршрутов регулярных перевозок по регулируемым тарифам обеспечивается посредством заключения Уполномоченным органом муниципального контракта на выполнение подрядчиком работ, связанных с осуществлением регулярных перевозок по регулируемым тарифам, в соответствии с требованиями, установленными Уполномоченным органом,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Допуск перевозчиков к обслуживанию муниципальных автобусных маршрутов регулярных перевозок по нерегулируемым тарифам обеспечивается посредством выдачи Уполномоченным органом перевозчику с</w:t>
      </w:r>
      <w:r>
        <w:rPr>
          <w:sz w:val="28"/>
          <w:szCs w:val="28"/>
        </w:rPr>
        <w:t>видетельства об осуществлении перевозок по муниципальному маршруту регулярных перевозок и карты соответствующего маршрута по результатам открытого конкурса на право осуществления перевозок по маршруту регулярных перевозок, проведенного в соответствии с требованиями Федерального закон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hanging="0"/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1">
    <w:name w:val="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10F09E0196442039662FB3892E1376D724AEA303BAC8FDE383358EE080B94D70F4DBE2E2F91C24ED9AFADFC56693FBA75FF212BB2F329A1A2D3AC6P1E9F" TargetMode="External"/><Relationship Id="rId4" Type="http://schemas.openxmlformats.org/officeDocument/2006/relationships/hyperlink" Target="consultantplus://offline/ref=2E10F09E0196442039662FB3892E1376D724AEA303BAC8FDE383358EE080B94D70F4DBE2E2F91C24ED9AFADFC56693FBA75FF212BB2F329A1A2D3AC6P1E9F" TargetMode="External"/><Relationship Id="rId5" Type="http://schemas.openxmlformats.org/officeDocument/2006/relationships/hyperlink" Target="consultantplus://offline/ref=A2D89F69F7267B140C63B24B09EB664200C092BA7CF715875891B1016E2B27B94BFFADAE5FD8E7C3CCBD33B56CiFM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5:00Z</dcterms:created>
  <dc:creator>user</dc:creator>
  <dc:description/>
  <dc:language>en-US</dc:language>
  <cp:lastModifiedBy>Faber GM</cp:lastModifiedBy>
  <cp:lastPrinted>2020-05-22T14:51:00Z</cp:lastPrinted>
  <dcterms:modified xsi:type="dcterms:W3CDTF">2020-05-25T03:15:00Z</dcterms:modified>
  <cp:revision>2</cp:revision>
  <dc:subject/>
  <dc:title>проект</dc:title>
</cp:coreProperties>
</file>