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398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8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1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1"/>
        <w:rPr/>
      </w:pPr>
      <w:r>
        <w:rPr>
          <w:kern w:val="2"/>
          <w:sz w:val="28"/>
          <w:szCs w:val="28"/>
        </w:rPr>
        <w:t>25.05.2020    № 8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ормативах финансовых затрат и правилах расчета размера бюджетных ассигнований местного бюджета на капитальный ремонт, ремонт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автомобильных доро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Москаленского муниципального района, ПОСТАНОВЛ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ормативы финансовых затрат на капитальный ремонт и ремонт автомобильных дорогобщего пользования местного значения, относящихся к собственности Москаленского муниципального района Омской области, в следующих размера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850,022 тыс. рублей/км - на капитальный ремон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915,026 тыс. рублей/км - на ремон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76,428 тыс. руб./ км – на содерж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размера бюджетных ассигнований местного бюджета на капитальный ремонт, ремонт и содержание автомобильных дорог общего пользования местного значения, относящихся к собственности Москаленского муниципального района Омской области, согласно приложению к настоящему постановл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главы Москаленского муниципального района Омской области от 09марта 2011 года N 26 "О нормативах финансовых затрат на капитальный ремонт, ремонт и содержание автомобильных дорог общего пользования местного значенияи правила расчета размера ассигнований районного бюджета на указанные цели".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Москаленского муниципального района М.В. Бондаренк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               А.В. Ряпо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Бондаренко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Лукашенко Т.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к постановлению главы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 2020 г. N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6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чета размера бюджетных ассигнований местного бюджетана капитальный ремонт, ремонт и содержание автомобильныхдорог общего пользования местного значения, относящихся к собственности Москале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е Правила разработаны в целях расчета размера бюджетных ассигнований местного бюджета на капитальный ремонт, ремонт и содержание автомобильных дорогобщего пользования местного значения, относящихся к собственности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 - автомобильные доро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бюджетных ассигнований местного бюджета на капитальный ремонт, ремонт и содержание автомобильных дорог на соответствующий финансовый год (Н бюд.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бюд. = Н кап. рем. + Н рем. + Н сод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кап. рем. - размер бюджетных ассигнований местного бюджета на капитальный ремонт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рем. - размер бюджетных ассигнований местного бюджета на ремонт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сод. - размер бюджетных ассигнований местного бюджета на содержание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бюджетных ассигнований местного бюджета на капитальный ремонт автомобильных дорог (Н кап. рем.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кап. рем. = Н нор. кап. рем. x К кат. кап. рем. x К деф. иок. x К тер. кап. рем. x L кап. рем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нор. кап. рем. - утвержденный норматив финансовых затрат на капитальный ремонт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ат. кап. рем. -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>, учитывающий дифференциацию стоимости капитального ремонта автомобильных дорог по соответствующим категориям автомобильных дорог, указанный в приложении N 1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еф. иок. - индекс-дефлятор инвестиций в основной капитал за счет всех источников финансирования на год планирования (при расчете на период более одного года - произведение индексов-дефляторов на соответствующие годы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местного бюджета на соответствую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тер. кап. рем. - территориальный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>, учитывающий дифференциацию стоимости капитального ремонта автомобильных дорог, указанный в приложении N 2 к настоящим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кап. рем. - расчетная протяженность автомобильных дорог, подлежащих капитальному ремонту на год планирования, определяема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кап. рем. = L / Т кап. рем. - L рек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протяженность автомобильных дорог каждой категории на 1 января года, предшествующего планируемому году, с учетом планируемого ввода автомобильных дорог, подлежащих строительству и реконструкции в течение года, предшествующего планируемому году (к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 кап. рем. - нормативный межремонтный </w:t>
      </w:r>
      <w:hyperlink w:anchor="P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 по капитальному ремонту для автомобильных дорог соответствующей категории, указанный в приложении N 3 к настоящим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рек. - протяженность автомобильных дорог соответствующей категории, намеченных к реконструкции в планируемом году (км в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бюджетных ассигнований местного бюджета на ремонт автомобильных дорог (Н рем.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рем. = Н нор. рем. x К кат. рем. x К деф. иок. x К тер. рем. x L рем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нор. рем. - утвержденный норматив финансовых затрат на ремонт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ат. рем. -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>, учитывающий дифференциацию стоимости ремонта автомобильных дорог по соответствующим категориям автомобильных дорог, указанный в приложении N 1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тер. рем. - территориальный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>, учитывающий дифференциацию стоимости ремонта автомобильных дорог, указанный в приложении N 2 к настоящим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рем. - расчетная протяженность автомобильных дорог, подлежащих ремонту на год планирования, определяема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рем. = L / T рем. - (L рек. + L кап. рем.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 рем. - нормативный межремонтный </w:t>
      </w:r>
      <w:hyperlink w:anchor="P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 по ремонту для автомобильных дорог соответствующей категории, указанный в приложении N 3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бюджетных ассигнований местного бюджета на содержание автомобильных дорог (Н сод.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сод. = Н нор. сод. x К деф. иок. x К тер. сод x L сод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нор. сод. - утвержденный норматив финансовых затрат на содержание автомобильных дорог согласно типам покрытий и транспортно-эксплуатационным характеристи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тер. сод. - территориальный </w:t>
      </w:r>
      <w:hyperlink w:anchor="P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>, учитывающий дифференциацию стоимости содержания автомобильных дорог согласно типам покрытий и транспортно-эксплуатационным характеристикам, указанный в приложении N 2 к настоящим Правилам;</w:t>
      </w:r>
    </w:p>
    <w:p>
      <w:pPr>
        <w:pStyle w:val="ConsPlusNormal"/>
        <w:ind w:firstLine="540"/>
        <w:jc w:val="both"/>
        <w:rPr/>
      </w:pPr>
      <w:r>
        <w:rPr/>
        <w:t>L сод. - протяженность автомобильных дорог, подлежащих содержанию на год планирования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14"/>
      </w:tblGrid>
      <w:tr>
        <w:trPr/>
        <w:tc>
          <w:tcPr>
            <w:tcW w:w="45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N 1к Правилам расчета размера бюджетныхассигнованийместного бюджетана капитальный ремонт, ремонт и содержание автомобильных дорог общего пользования местного значения, относящихся к собственности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аленского муниципального района Омской област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>КОЭФФИЦИЕНТ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е дифференциацию стоимости капитального ремон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емонта автомобильных дорог общего пользования местного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, относящихся к собственности Москаленского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ответствующим категория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дорог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774"/>
        <w:gridCol w:w="2545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автомобильных дорог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14"/>
      </w:tblGrid>
      <w:tr>
        <w:trPr/>
        <w:tc>
          <w:tcPr>
            <w:tcW w:w="45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N 2к Правилам расчета размера бюджетныхассигнованийместного бюджетана капитальный ремонт, ремонт и содержание автомобильных дорог общего пользования местного значения, относящихся к собственности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аленского муниципального района Ом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4" w:name="P173"/>
      <w:bookmarkEnd w:id="4"/>
      <w:r>
        <w:rPr>
          <w:rFonts w:cs="Times New Roman" w:ascii="Times New Roman" w:hAnsi="Times New Roman"/>
          <w:sz w:val="28"/>
          <w:szCs w:val="28"/>
        </w:rPr>
        <w:t>ТЕРРИТОРИАЛЬНЫЕ КОЭФФИЦИЕНТ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е дифференциацию стоимости капитального ремон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монта автомобильных дорог общего пользования местног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, относящихся к собственности Москаленского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м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территориального коэффициент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624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14"/>
      </w:tblGrid>
      <w:tr>
        <w:trPr/>
        <w:tc>
          <w:tcPr>
            <w:tcW w:w="45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N 3к Правилам расчета размера бюджетныхассигнованийместного бюджетана капитальный ремонт, ремонт и содержание автомобильных дорог общего пользования местного значения, относящихся к собственности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аленского муниципального района Ом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548"/>
      <w:bookmarkEnd w:id="5"/>
      <w:r>
        <w:rPr>
          <w:rFonts w:cs="Times New Roman" w:ascii="Times New Roman" w:hAnsi="Times New Roman"/>
          <w:sz w:val="28"/>
          <w:szCs w:val="28"/>
        </w:rPr>
        <w:t>НОРМАТИВНЫЕ МЕЖРЕМОНТНЫЕ СРО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капитальному ремонту и ремонту для автомоби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соответствующей категор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256"/>
        <w:gridCol w:w="294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автомобильных дорог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8974218719048C1BCF178BA5D5FB393AF27F5F409A3FE40E0FD4FC4CFE4C0A215D6024DF1133A670F39A4B9B1DDB3C571CCDBF734D75D1j1BBC" TargetMode="External"/><Relationship Id="rId4" Type="http://schemas.openxmlformats.org/officeDocument/2006/relationships/hyperlink" Target="consultantplus://offline/ref=8A8974218719048C1BCF0986B3B9A43031FD27554F9A32B15A508FA11BF7465D661239749B443DA371E6CE1FC14AD63Cj5B6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30:00Z</dcterms:created>
  <dc:creator>user</dc:creator>
  <dc:description/>
  <cp:keywords/>
  <dc:language>en-US</dc:language>
  <cp:lastModifiedBy>FaberGM</cp:lastModifiedBy>
  <cp:lastPrinted>2020-05-21T13:35:00Z</cp:lastPrinted>
  <dcterms:modified xsi:type="dcterms:W3CDTF">2024-12-12T05:06:00Z</dcterms:modified>
  <cp:revision>3</cp:revision>
  <dc:subject/>
  <dc:title/>
</cp:coreProperties>
</file>