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8895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sz w:val="22"/>
          <w:szCs w:val="16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spacing w:lineRule="auto" w:line="276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Style18"/>
        <w:spacing w:lineRule="auto" w:line="27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lineRule="auto" w:line="276"/>
        <w:rPr>
          <w:b/>
          <w:b/>
          <w:caps/>
          <w:spacing w:val="80"/>
          <w:sz w:val="10"/>
          <w:szCs w:val="18"/>
        </w:rPr>
      </w:pPr>
      <w:r>
        <w:rPr>
          <w:b/>
          <w:caps/>
          <w:spacing w:val="80"/>
          <w:sz w:val="1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Style19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5.2020  № 83</w:t>
      </w:r>
    </w:p>
    <w:p>
      <w:pPr>
        <w:pStyle w:val="Normal"/>
        <w:spacing w:lineRule="auto" w:line="276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spacing w:lineRule="auto" w:line="27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документа планирования 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 </w:t>
        <w:br/>
        <w:t>с 1 января 2020 года по 31 декабря 2023 года</w:t>
      </w:r>
    </w:p>
    <w:p>
      <w:pPr>
        <w:pStyle w:val="Normal"/>
        <w:spacing w:lineRule="auto" w:line="276"/>
        <w:ind w:left="-468" w:right="-159" w:firstLine="46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3 статьи 3   Закона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по муниципальным маршрутам регулярных перевозок на территории Москаленского муниципального района Омской области на период </w:t>
        <w:br/>
        <w:t>с 1 января 2020 года по 31 декабря 2023 года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т 01.02.2016 № 47 «Об утверждении документа планирования </w:t>
      </w:r>
      <w:r>
        <w:rPr>
          <w:bCs/>
          <w:sz w:val="28"/>
          <w:szCs w:val="28"/>
        </w:rPr>
        <w:t xml:space="preserve">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»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: Галиусова Н.Ю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</w:rPr>
            </w:pPr>
            <w:r>
              <w:rPr>
                <w:bCs/>
                <w:sz w:val="22"/>
              </w:rPr>
              <w:t>от 25.05.2020 № 8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регулярных перевозок по муниципальным маршру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 на территории Москален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Омской области на период </w:t>
        <w:br/>
        <w:t>с 1 января 2020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кумент планирования регулярных перевозок по муниципальным маршрутам регулярных перевозок на территории Москаленского муниципального района Омской области на период с 1 января 2020 года по 31 декабря 2023 года (далее соответственно – документ планирования, регулярные перевозки) устанавливает перечень мероприятий по развитию регулярных перевозок в соответствии с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В документе планирования используются понятия, определенные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» (далее – Федеральный закон) и ины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Целью развития регулярных перевозок является повышение качества, эффективности и безопасности транспортного обслуживания населения Москаленского муниципального района Омской области на маршрутах регулярных перевозок в муниципальном сообщении с учетом социальных и экономических фа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мках достижения указанной цели приоритетами развития регулярных перевозок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формирование маршрутной сети регулярных перевозок (далее – маршрутная сеть) с учетом минимизации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развитие транспортной инфраструктуры для обеспечения регулярных перевозок (далее – транспортная инфраструктур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 повышение эффективности системы управления и контроля за осуществлением регулярных перевозок в рамках маршрутной сети (далее – система управления и контрол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 Формирование маршрутной сети осуществляется структурным подразделением Администрации Москаленского муниципального района Омской области – отделом строительства, газификации, архитектуры, транспорта и жилищно-коммунального комплекса (далее – уполномоченный орган) с учетом сведений о развитии городского и сельских поселений Москаленского муниципального района Омской области и (или) создании центров притяжения пассажиропотоков на территории Москаленского муниципального района Омской области, изменения пассажиропотоков, сведений о формировании дорожной и транспортной инфраструктуры, а также наличия средств в бюджете Омской области и бюджете Москаленского муниципального района, предусмотренных на организацию транспортного обслуживания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транспортной инфраструктуры осуществляется уполномоченным органом путем привлечения транспортных средств соответствующего вида, класса и вместимости с учетом данных о пассажиропотоках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 Повышение эффективности системы управления и контроля проводится уполномоченным органом посредством автоматизации процесса контроля и мониторинга осуществления регулярных перевозок с использованием государственной информационной системы Омской области «Региональная навигационно-информационная система Омской области» (далее – РНИС Омской обла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. Мероприятия по развитию регулярных перевозок автомобильным транспортом в муниципальном сообщении на территории Москаленского муниципального района Омской области по последовательности их выполнения разделены на три этап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с 1 января 2020 года по 31 декабря 2020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с 1 января 2021 года по 31 декабря 2021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с 1 января 2022 года по 31 декабря 2023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огут дорабатываться на основе анализа результативности реализованных мероприятий по развитию регулярных перевозок, а также с учетом текущей ситуации в транспортной отрасли путем внесения изменений в документ план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планируемых мероприятий возможна при условии достаточного финансирования из бюджетов всех уровней и привлечения инвестиций частных лиц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кущее состояние и проблемы в организации регуля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автомобильным транспортом в муниципальн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общении на территории Москал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ажнейшая часть жизнедеятельности – транспортное обслуживание населения. Работа общественного транспорта должна быть бесперебойной и качественной. В целях создания условий для предоставления транспортных услуг населению и организации транспортного обслуживания было установлено 19 муниципальных маршрутов пассажирских перевозок (14 маршрутов по регулируемым тарифам, 5 маршрутов по нерегулируемым тарифам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курсов и аукционов определены перевозчики, выданы карты маршрутов и свидетельства об осуществлении перевозо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Москаленского муниципального района от 31.10.2018 № 56/12 «Об установлении тарифа на перевозки пассажиров и багажа автомобильным транспортом по муниципальным маршрутам на территории Москаленского муниципального района Омской области» установлен размер оплаты проезда и провоза багажа для пассажиров автомобильным транспортом по регулируемым тарифам в размере 3,00 рублей за каждый километр пути (установлен с 01.11.2018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 На территории Москаленского муниципального района расположен 1 автовокза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ей Москаленского муниципального района на постоянной основе проводится анализ эффективности использования муниципальной маршрутной сети. На основании проведенной работы по мере необходимости, а также с учетом потребностей жителей населенных пунктов вносятся изменения в маршрутную сеть регулярных перевозок на территории Москаленского муниципального района Омской области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3. Администрацией Москаленского муниципального района обеспечено своевременное проведение конкурсов на право осуществления перевозок по муниципальным маршру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развитию регулярных перевоз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на первом этап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еречень мероприятий по развитию регулярных перевозок, проводимых на перво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количества перевезенных пассажиров и интенсивности движения транспортных средств на маршрутах регулярных перевозок, установленных для осуществления перевозок по нерегулируемым тарифа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зменений пассажиропотоков на маршрутах муниципального сообщ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оведение электронного аукциона с целью заключения муниципального контракта на выполнение работ, связанных с осуществлением регулярных перевозок по регулируемым тарифам на территории Москаленского муниципального района Омской об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карт маршрута регулярных перевозок по маршрутам регулярных перевозок в соответствии с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интенсивности движения транспортных средств по муниципальным маршрутам регулярных перевозок в зависимости от изменения пассажиропото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по развитию регулярных перевоз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на втором этап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еречень мероприятий по развитию регулярных перевозок, проводимых на второ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количества перевезенных пассажиров и интенсивности движения транспортных средств на муниципальных маршрут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установление новых муниципальных маршрутов регулярных перевозок в рамках маршрутной сети (по мере необходимост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изменение и отмена муниципальных маршрутов регулярных перевозок в рамках маршрутной сети (по мере необходимост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ого конкурса на право получения свидетельств об осуществлении перевозок по маршрутам регулярных перевозок по нерегулируемым тарифам в соответствии с законодательством (по мере необходимост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оведение электронного аукциона с целью заключения муниципального контракта на выполнение работ, связанных с осуществлением регулярных перевозок по регулируемым тарифам на территории Москаленского муниципального района Ом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недрение безналичной формы оплаты проезда на муниципальных маршрутах на территории Москал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мероприятий по развитию регулярных перевоз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на третьем этап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еречень мероприятий по развитию регулярных перевозок, проводимых на третье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количества перевезенных пассажиров и интенсивности движения транспортных средств на муниципальных маршрутах регулярных перевозок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ого конкурса на право получения свидетельств об осуществлении перевозок по маршрутам регулярных перевозок по нерегулируемым тарифам в соответствии с законодательством (по мере необходимост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 проведение электронного аукциона с целью заключения муниципального контракта на выполнение работ, связанных с осуществлением регулярных перевозок по регулируемым тарифам на территории Москаленского муниципального района Омской области;- установление, изменение и отмена муниципальных маршрутов регулярных перевозок в рамках маршрутной сети в соответствии с законодательством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064DE2EF1A7D73F109539362B1D760154E8A2FF5C421A90DC62CDAA5DB9E85C0FB5ED3FBEB298FAA6F87ED18674644C2D5E00CFBDB7CC8DFA3A056S754F" TargetMode="External"/><Relationship Id="rId4" Type="http://schemas.openxmlformats.org/officeDocument/2006/relationships/hyperlink" Target="consultantplus://offline/ref=3C584287A1F51CA7A34F333C472E8C92E36E61C6B24E45A5830A7653999DAAFC373D95E88FFA1F07C55B27CD80bF79F" TargetMode="External"/><Relationship Id="rId5" Type="http://schemas.openxmlformats.org/officeDocument/2006/relationships/hyperlink" Target="consultantplus://offline/ref=3C584287A1F51CA7A34F2D315142D39BE86137CBB24E49F0D9577004C6CDACA9657DCBB1DCBF540AC2443BCD87E7A8431Fb97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8:00Z</dcterms:created>
  <dc:creator>user</dc:creator>
  <dc:description/>
  <dc:language>en-US</dc:language>
  <cp:lastModifiedBy>Faber GM</cp:lastModifiedBy>
  <cp:lastPrinted>2020-05-26T10:35:00Z</cp:lastPrinted>
  <dcterms:modified xsi:type="dcterms:W3CDTF">2020-05-27T02:48:00Z</dcterms:modified>
  <cp:revision>2</cp:revision>
  <dc:subject/>
  <dc:title>проект</dc:title>
</cp:coreProperties>
</file>