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20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екращении выплаты пенсии за выслугу лет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вицком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орядке установления, выплаты и перерасчета пенсии за выслугу лет, утвержденным Советом Москаленского муниципального района Омской области от 02.03.2011 №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выплату пенсии за выслугу лет Савицкому Н.И. с 01 июня 2020 года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В. Ряп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рошивалко Д.В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0:00Z</dcterms:created>
  <dc:creator>Фабер Г.М.</dc:creator>
  <dc:description/>
  <cp:keywords/>
  <dc:language>en-US</dc:language>
  <cp:lastModifiedBy>Faber GM</cp:lastModifiedBy>
  <cp:lastPrinted>2020-05-28T09:55:00Z</cp:lastPrinted>
  <dcterms:modified xsi:type="dcterms:W3CDTF">2020-05-28T03:58:00Z</dcterms:modified>
  <cp:revision>3</cp:revision>
  <dc:subject/>
  <dc:title>Приложение № 1  к постановлению</dc:title>
</cp:coreProperties>
</file>