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4"/>
          <w:szCs w:val="50"/>
        </w:rPr>
      </w:pPr>
      <w:r>
        <w:rPr>
          <w:spacing w:val="120"/>
          <w:sz w:val="4"/>
          <w:szCs w:val="50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18"/>
          <w:szCs w:val="28"/>
        </w:rPr>
      </w:pPr>
      <w:r>
        <w:rPr>
          <w:b/>
          <w:bCs/>
          <w:caps/>
          <w:spacing w:val="80"/>
          <w:sz w:val="18"/>
          <w:szCs w:val="28"/>
        </w:rPr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11"/>
        <w:rPr>
          <w:kern w:val="2"/>
        </w:rPr>
      </w:pPr>
      <w:r>
        <w:rPr>
          <w:kern w:val="2"/>
          <w:sz w:val="28"/>
          <w:szCs w:val="28"/>
        </w:rPr>
        <w:t xml:space="preserve">27.05.2020   </w:t>
      </w:r>
      <w:r>
        <w:rPr>
          <w:kern w:val="2"/>
        </w:rPr>
        <w:t>№ 88</w: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предложения об установлении, изменении, </w:t>
        <w:br/>
        <w:t xml:space="preserve">отмене муниципального маршрута регулярных перевозок </w:t>
        <w:br/>
        <w:t xml:space="preserve">по нерегулируемым тарифам на территории Москаленского </w:t>
        <w:br/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Порядка </w:t>
      </w:r>
      <w:r>
        <w:rPr>
          <w:rFonts w:cs="Times New Roman" w:ascii="Times New Roman" w:hAnsi="Times New Roman"/>
          <w:bCs/>
          <w:sz w:val="28"/>
          <w:szCs w:val="28"/>
        </w:rPr>
        <w:t>установления, изменения, отмены муниципальных маршрутов регулярных перевозок на территор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главы Москаленского муниципального района Омской области от 26.05.2020 № 86, Пол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организации регулярных перевозок пассажиров и багажа автомобильным транспортом в муниципальном сообщении на территории Москаленского муниципального района Ом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мской области от 21.05.2020 № 79, Уставом Москаленского муниципального района Омской области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</w:t>
      </w:r>
      <w:r>
        <w:rPr>
          <w:b w:val="false"/>
          <w:color w:val="000000"/>
          <w:sz w:val="28"/>
          <w:szCs w:val="28"/>
        </w:rPr>
        <w:t xml:space="preserve">форму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едложения</w:t>
        </w:r>
      </w:hyperlink>
      <w:r>
        <w:rPr>
          <w:b w:val="false"/>
          <w:color w:val="000000"/>
          <w:sz w:val="28"/>
          <w:szCs w:val="28"/>
        </w:rPr>
        <w:t xml:space="preserve"> об установлении, изменении, отмене муниципального маршрута регулярных перевозок по нерегулируемым тарифам на территории </w:t>
      </w:r>
      <w:r>
        <w:rPr>
          <w:b w:val="false"/>
          <w:bCs w:val="false"/>
          <w:sz w:val="28"/>
          <w:szCs w:val="28"/>
        </w:rPr>
        <w:t xml:space="preserve">Москаленского </w:t>
        <w:br/>
        <w:t>муниципального района</w:t>
      </w:r>
      <w:r>
        <w:rPr>
          <w:b w:val="false"/>
          <w:color w:val="000000"/>
          <w:sz w:val="28"/>
          <w:szCs w:val="28"/>
        </w:rPr>
        <w:t xml:space="preserve"> Омской области согласно приложению к настоящему</w:t>
      </w:r>
      <w:r>
        <w:rPr>
          <w:b w:val="false"/>
          <w:bCs w:val="false"/>
          <w:sz w:val="28"/>
          <w:szCs w:val="28"/>
        </w:rPr>
        <w:t xml:space="preserve">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В. Ряп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Исп: Галиусова Н.Ю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7.05.2020 №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становлении, изменении, отмене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шрута регулярных перевозок по нерегулируемым тариф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4"/>
        </w:rPr>
        <w:t>1. Заяви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16"/>
        <w:gridCol w:w="964"/>
        <w:gridCol w:w="1811"/>
        <w:gridCol w:w="2211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лиценз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/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ю рассмотреть возможность установления/изменения/отмены (нужное подчеркнуть) муниципального маршрута регулярных перевозок по нерегулируемым тарифам на территории Москаленского муниципального района Омской области:</w:t>
      </w:r>
    </w:p>
    <w:p>
      <w:pPr>
        <w:pStyle w:val="Heading1"/>
        <w:spacing w:before="20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 - ______________________  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чальный населенный                                   (конечный населенный                 (регистрационный номер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ункт)                                                                пункт)                                          маршр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4"/>
        </w:rPr>
        <w:t>2. Протяженность маршрут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ямом направлении __________ к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ратном направлении __________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4"/>
        </w:rPr>
        <w:t>3. Сведения об остановочных пунк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45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3" w:name="Par66"/>
      <w:bookmarkEnd w:id="3"/>
      <w:r>
        <w:rPr>
          <w:rFonts w:cs="Times New Roman" w:ascii="Times New Roman" w:hAnsi="Times New Roman"/>
          <w:sz w:val="28"/>
          <w:szCs w:val="24"/>
        </w:rPr>
        <w:t>4.1. В прямом направл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45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4"/>
        </w:rPr>
        <w:t>4.2. В обратном направл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45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5" w:name="Par90"/>
      <w:bookmarkEnd w:id="5"/>
      <w:r>
        <w:rPr>
          <w:rFonts w:cs="Times New Roman" w:ascii="Times New Roman" w:hAnsi="Times New Roman"/>
          <w:sz w:val="28"/>
          <w:szCs w:val="24"/>
        </w:rPr>
        <w:t>5. Транспортные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58"/>
        <w:gridCol w:w="1602"/>
        <w:gridCol w:w="1573"/>
        <w:gridCol w:w="1213"/>
        <w:gridCol w:w="19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4"/>
        </w:rPr>
        <w:t>6. Планируемое расписание для каждого остановочного пун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77"/>
        <w:gridCol w:w="1531"/>
        <w:gridCol w:w="1531"/>
        <w:gridCol w:w="1134"/>
        <w:gridCol w:w="1531"/>
        <w:gridCol w:w="153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, час: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, час: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t>летний период: с ________ по ________;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t>зимний период: с ________ по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2"/>
      <w:bookmarkEnd w:id="7"/>
      <w:r>
        <w:rPr>
          <w:rFonts w:cs="Times New Roman" w:ascii="Times New Roman" w:hAnsi="Times New Roman"/>
          <w:sz w:val="28"/>
          <w:szCs w:val="28"/>
        </w:rPr>
        <w:t>7. Копия договора простого товарищества прилагается (на ______ лис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____________/______________________________/__________________/ 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а                                   Ф.И.О.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Примечан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ложение об установлении, изменении, отмене муниципального маршрута регулярных перевозок по нерегулируемым тарифам на территории Москаленского муниципального района Омской области (далее соответственно – предложение, маршрут) заполняется отдельно по каждому устанавливаемому, изменяемому, отменяемому маршрут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предложение представляется в отношении установления маршрута, то заполняются все разделы предложения, за исключением регистрационного номера маршру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предложение представляется в отношении изменения маршрута, т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полняется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и те разделы предложения, которые содержат информацию о предлагаемых изменениях маршру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Если предложение представляется в отношении отмены маршрута, то заполняются только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 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Заявители» и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Протяженность маршрута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В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«Заявители» предложения указываются сведения о перевозчике, который представил предложен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графе 1 – номер перевозчика по порядк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графе 2 – наименование юридического лица или фамилия, имя и отчество (если имеется) индивидуального предпринима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графе 3 – идентификационный номер налогоплательщика (ИНН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в графе 4 – номер и дата выдачи лицензии на осуществление деятельности по перевозке пассажиров и иных лиц автобусами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в графе 5 – адрес места нахождения или адрес места жительства (для индивидуального предпринимателя), а также адрес электронной почты (при наличи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в графе 6 – номер контактного телеф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предложение представлено от имени участников простого товарищества, то данные сведения указываются в отношении каждого участника простого товарищест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троках «начальный населенный пункт» и «конечный населенный пункт» указывается населенный пункт, в границах которого расположен соответственно начальный остановочный пункт и конечный остановочный пункт по маршрут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Протяженность маршрута» предложения указываются значения протяженности маршрута в прямом и обратном направлениях. Данные значения указываются в километрах и округляются до одного знака после запятой в соответствии с действующим порядком округ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Сведения об остановочных пунктах» предложения указываются следующие свед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в графе 1</w:t>
      </w:r>
      <w:r>
        <w:rPr>
          <w:rFonts w:cs="Times New Roman" w:ascii="Times New Roman" w:hAnsi="Times New Roman"/>
          <w:sz w:val="28"/>
          <w:szCs w:val="24"/>
        </w:rPr>
        <w:t xml:space="preserve"> – порядковые номера остановочных пунктов по пути следования транспортного средства по маршруту. При этом начальному остановочному пункту присваивается номер «1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графе 2 – наименование автовокзала (автостанции), если остановочный пункт расположен на территории автовокзала или автостанции, наименование населенного пункта, в границах которого расположен остановочный пунк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 графе 3 – адрес нахождения остановочного пункта (если имеетс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, если остановочный пункт расположен на автомобильной дороге, к которой примыкает населенный пункт, вместо адреса нахождения остановочного пункта указывается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 В случае, если остановочный пункт расположен на автомобильной дороге вблизи поворота к какому-либо населенному пункту, делается запись «пов.» и далее указывается наименование этого населенного пункта, километровый участок автомобильной дороги, на которой расположен данный остановочный пункт, и наименование этой автомобильной дороги или ее буквенное обозначение и номе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4.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В прямом направлении» предложения указываются сведения об улицах и автомобильных дорогах, по которым предполагается движение транспортных средств между остановочными пунктами в прямом направлен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в графе 1 – порядковые номера улиц и автомобильных дорог в последовательности их проезда при движении транспортного средства из начального остановочного пункта в конечный остановочный пункт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в графе 2 – наименования улиц/автомобильных дорог, по которым предполагается движение транспортных средств между остановочными пунктами в прямом направлении (в каждой строке указывается наименование только одной улицы или одной автомобильной дорог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в графе 3 – наименование населенного пункта (если имеется), в котором расположена соответствующая улица или автомобильная дорог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 4.2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В обратном направлении» предложения заполняется только в том случае, когда пути следования транспортных средств в прямом и обратном направлениях не совпадают. Графы 1 - 3 заполняются в порядке, определенном для заполнения соответствующих граф раздела 4.1 «В прямом направлении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 В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5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Транспортные средства» предложения указываются сведения о транспортных средствах</w:t>
      </w:r>
      <w:r>
        <w:rPr>
          <w:rFonts w:cs="Times New Roman" w:ascii="Times New Roman" w:hAnsi="Times New Roman"/>
          <w:sz w:val="28"/>
          <w:szCs w:val="24"/>
        </w:rPr>
        <w:t>, которые предполагается использовать для перевозок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графе 1 – класс транспортного средства (особо малый класс – длина до 5 метров включительно, малый класс – длина свыше 5 до 7,5 метров включительно, средний класс – длина свыше 7,5 до 10 метров включительно, большой класс – длина свыше 10 метров до 16 метров включительно, особо большой класс – длина свыше 16 метр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графе 2 – максимальное количество транспортных средств каждого класса, которое определяется исходя из необходимости выполнения предлагаемого расписания без учета количества резервных транспортных средст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 графах 3 - 5 – соответственно максимальная высота, максимальная ширина и максимальная полная масса транспортных средств соответствующего класс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в графе 6 – экологические характеристики транспортных средст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е 6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Планируемое расписание для каждого остановочного пункта» предложения указываются сведения о планируемом расписании для каждого остановочного пункт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) в графе 1 – порядковые номера остановочных пунктов, соответствующие порядковым номерам остановочных пунктов, указанным в графе 1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а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Сведения об остановочных пунктах», и в той же последователь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в графах 2, 5 – дни</w:t>
      </w:r>
      <w:r>
        <w:rPr>
          <w:rFonts w:cs="Times New Roman" w:ascii="Times New Roman" w:hAnsi="Times New Roman"/>
          <w:sz w:val="28"/>
          <w:szCs w:val="24"/>
        </w:rPr>
        <w:t>, в которые планируется отправление транспортных средств из соответствующего остановочного пункта раздельно для прямого и обратного направлений, а также для зимнего и летнего периодов (ежедневно, ежедневно, кроме отдельных дней недели, по четным дням, по нечетным дням, через день, по конкретным дням недели и т.п.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указании дней отправления следует использовать следующие сокращения наименований дней недел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пн» - понедельни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вт» - вторни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ср» - сре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чт» - четверг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пт» - пятниц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сб» - суббо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вс» - воскресень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«ежедневно, доп. вс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 расписание остается неизменным в течение всего года, то графа «5» не заполняется, а вместо дат начала и окончания летнего периода ставится прочер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 графах 3, 4, 6, 7 – время отправления каждого рейса раздельно для прямого и обратного направлений, а также для зимнего и летнего периодов. Время отправления рейсов указывается в часах и минутах через точку с запятой (например: «19:05; 12:10; 15:45»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личии помимо рейсов с ежедневным отправлением также дополнительных рейсов, отправляемых в отдельные дни недели, указывается время дополнительного рейса и в скобках соответствующие дни недел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 расписание остается неизменным в течение всего года, то графы «6» и «7» не заполня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аздел 7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«Копия договора простого товарищества» заполняется, если предложение пред</w:t>
      </w:r>
      <w:r>
        <w:rPr>
          <w:rFonts w:cs="Times New Roman" w:ascii="Times New Roman" w:hAnsi="Times New Roman"/>
          <w:sz w:val="28"/>
          <w:szCs w:val="24"/>
        </w:rPr>
        <w:t>ставлено уполномоченным участником договора простого товарищества, в этом случае к предложению прилагается копия договора простого товарищест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Если один или несколько участков устанавливаемого или изменяемого маршрута совпадают с участками ранее установленных межмуниципальных маршрутов регулярных перевозок на территории Омской области (далее – межмуниципальный маршрут), муниципальных маршрутов регулярных перевозок на территории Москаленского муниципального района Омской области (далее – муниципальный маршрут)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ежмуниципальных, муниципальных маршрутов меньше значений, установленных органом исполнительной власти Омской области, уполномоченным в сфере транспортного обслуживания населения, в зависимости от протяженности устанавливаемого или изменяемого маршрута, общей протяженности его участков, совпадающих с участками каждого из ранее установленных межмуниципальных, муниципальных маршрутов, и протяженности ранее установленных межмуниципальных, муниципальных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аршрутов необходимо к предложению приложить в письменной форме </w:t>
      </w:r>
      <w:hyperlink w:anchor="Par20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огласова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ежмуниципальным, муниципальным маршрутам согласно приложению к настоящему пред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б установлении, изменен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 муниципального маршру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по нерегулируем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рифам на территории Москал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4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юридических лиц, индивидуальных предпринима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лномоченных участников договора простого товари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щих регулярные перевозки по ранее установленн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ежмуниципальным, муниципальным маршрутам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ветственно на территории Омской области, на территории </w:t>
        <w:br/>
        <w:t>Москаленского муниципального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унктом 2 статьи 4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кона Омской области «Об организации регулярных перевозок пассажиро</w:t>
      </w:r>
      <w:r>
        <w:rPr>
          <w:rFonts w:cs="Times New Roman" w:ascii="Times New Roman" w:hAnsi="Times New Roman"/>
          <w:sz w:val="28"/>
          <w:szCs w:val="24"/>
        </w:rPr>
        <w:t>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мы, нижеподписавшиеся, согласовываем расписание по устанавливаемому/изменяемому (нужное подчеркнуть) муниципальному маршруту для осуществления регулярных перевозок по нерегулируемым тарифам на территории Москаленского муниципального района Омской области (далее – расписание):</w:t>
      </w:r>
    </w:p>
    <w:p>
      <w:pPr>
        <w:pStyle w:val="Heading1"/>
        <w:spacing w:before="20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 - _____________________  ____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начальный населенный             (конечный населенный    (регистрационный номер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ункт)                                        пункт)                           маршр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озч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76"/>
        <w:gridCol w:w="3288"/>
        <w:gridCol w:w="1814"/>
        <w:gridCol w:w="20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аблице указываются сведения о каждом перевозчике, согласовавшем расписание, в том числ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дата согласования распис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именование юридического лица либо фамилия, имя и отчество (если имеется) индивидуального предпринима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дпись должностного лица (для юридических лиц) или индивидуального предпринима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расшифровка подписи (фамилия, имя и отчество (если имеется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заверяются печатью юридического лица, индивидуального предпринимателя (если имеется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60F36DB43CE0FC1B3298167C0EBD36AA9FC63AC16E4D6048428480733ABEC229AEBA342C3D4C22A3DB00359C9FA2BCF5B6DCFF27B888094E6ACDAPAm4G" TargetMode="External"/><Relationship Id="rId4" Type="http://schemas.openxmlformats.org/officeDocument/2006/relationships/hyperlink" Target="consultantplus://offline/ref=40A91822AFC984F3C5FF104F55A7B8FB886795F59F322AE9683345FF48070246A6C883ECB5718DBF49BDFAFBDA9D08F39C90D89DEDECE3ECC012D72Bu2p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2:00Z</dcterms:created>
  <dc:creator>ТГ</dc:creator>
  <dc:description/>
  <dc:language>en-US</dc:language>
  <cp:lastModifiedBy>Faber GM</cp:lastModifiedBy>
  <cp:lastPrinted>2020-05-28T12:13:00Z</cp:lastPrinted>
  <dcterms:modified xsi:type="dcterms:W3CDTF">2020-05-28T06:22:00Z</dcterms:modified>
  <cp:revision>2</cp:revision>
  <dc:subject/>
  <dc:title>ОМСКАЯ ОБЛАСТЬ</dc:title>
</cp:coreProperties>
</file>