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.05.2020   № 8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№ 160 от 17.11.2017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Москаленского муниципального района Омской области от 17.11.2017 № 160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следующие изменени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муниципальной программы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509 128 333,78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 617 724,28 рублей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 750 441,78 рублей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8 454 759,51 рублей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 166 831,87 рублей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6 577 626,45 рублей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 837 601,92 рублей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3 902 531,76 рублей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9 325 676,24 рублей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9 495 139,97 рублей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</w:t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«Объемы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абзац 1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509 128 333,78 руб., в том числе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3 617 724,28 рублей;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4 750 441,78 рублей;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 454 759,51 рублей;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8 166 831,87 рублей;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6 577 626,45 рублей;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4 837 601,92 рублей;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3 902 531,76 рублей;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9 325 676,24 рублей;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9 495 139,97 рублей.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2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16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68 216 688,74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7 661 420,3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6 868 446,69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6 год – 14 071 207,79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2 992 435,8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8 год – 16 159 434,5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16 824 041,2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0 год – 3 639 702,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ъемы финансирования подпрограммы» абзац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щий объем финансирования подпрограммы из местного бюджета составит 68 216 688,74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4 год – 7 661 420,3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5 год – 6 868 446,69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6 год – 14071207,79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7 год – 2 992 435,81 рублей;</w:t>
      </w:r>
    </w:p>
    <w:p>
      <w:pPr>
        <w:pStyle w:val="Normal"/>
        <w:rPr/>
      </w:pPr>
      <w:r>
        <w:rPr>
          <w:sz w:val="28"/>
          <w:szCs w:val="28"/>
        </w:rPr>
        <w:t>- 2018 год – 16 159 434,51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9 год – 16 824 041,24 рублей;</w:t>
      </w:r>
    </w:p>
    <w:p>
      <w:pPr>
        <w:pStyle w:val="Normal"/>
        <w:rPr/>
      </w:pPr>
      <w:r>
        <w:rPr>
          <w:sz w:val="28"/>
          <w:szCs w:val="28"/>
        </w:rPr>
        <w:t>- 2020 год – 3 639 702,4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1 год – 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2 год – 0 рублей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3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16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130 013 767,85 рубл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3 334 485,8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7 012 558,9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34 796 356,75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25 736 598,2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27 149 711,22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16 024 727,8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0 год – 9 205 956,25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3 314 076,8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3 439 295,97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ъемы финансирования подпрограммы» абзац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щий объем финансирования подпрограммы из местного бюджета составит 130 013 767,85 рубл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4 год – 3 334 485,84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5 год – 7 012 558,93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6 год – 34 796 356,75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7 год – 25 736 598,24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8 год – 27 149 711,22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9 год – 16 024 727,84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0 год – 9 205 956,25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1 год – 3 314 076,81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2 год – 3 439 295,97 рублей.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4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16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301 718 442,68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32 621 818,14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30 869 436,1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29 587 194,9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29 421 132,82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33 220 480,72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34 534 063,3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0 год – 39 696 873,1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35 861 599,4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35 905 844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 разделе 7 «Объемы финансирования подпрограммы» абзац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щий объем финансирования подпрограммы из местного бюджета составит 301 718 442,68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4 год – 32 621 818,14 руб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5 год – 30 869 436,16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6 год – 29 587 194,97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7 год – 29 421 132,82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8 год – 33 220 480,72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9 год – 34 534 063,33 рублей;</w:t>
      </w:r>
    </w:p>
    <w:p>
      <w:pPr>
        <w:pStyle w:val="Normal"/>
        <w:rPr/>
      </w:pPr>
      <w:r>
        <w:rPr>
          <w:sz w:val="28"/>
          <w:szCs w:val="28"/>
        </w:rPr>
        <w:t>- 2020 год – 39 696 873,11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1 год – 35 861 599,43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2 год – 35 905 844,00 рублей»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Приложение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17"/>
        <w:tabs>
          <w:tab w:val="clear" w:pos="708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Style17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Бондаренко М.В. 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Пащина Д.В.         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Прошивалко Д.В. 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исп. Сироткин В.М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04:00Z</dcterms:created>
  <dc:creator>777</dc:creator>
  <dc:description/>
  <dc:language>en-US</dc:language>
  <cp:lastModifiedBy>Faber GM</cp:lastModifiedBy>
  <cp:lastPrinted>2020-04-14T16:48:00Z</cp:lastPrinted>
  <dcterms:modified xsi:type="dcterms:W3CDTF">2020-05-28T06:04:00Z</dcterms:modified>
  <cp:revision>2</cp:revision>
  <dc:subject/>
  <dc:title>ОМСКАЯ ОБЛАСТЬ</dc:title>
</cp:coreProperties>
</file>