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8.05.2020   № 90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постановлению главы Москаленского муниципального района от 25 сентября 2018 № 160 </w:t>
        <w:br/>
        <w:t>«О ведении и формировании реестра муниципальных маршрутов регулярных перевозок 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 Положения о порядке ведения и формирования реестра  муниципальных маршрутов регулярных перевозок на территории Москаленского муниципального района Омской области (далее – Положение)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2. Ведение реестра муниципальных маршрутов регулярных перевозок осуществляется уполномоченным органом местного самоуправления в сфере организации транспортного обслуживания населения (далее соответственно – реестр, уполномоченный орган)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наименований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, в границах которых расположены начальный остановочный пункт и конечный остановочный пункт по данному маршруту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аименования промежуточных остановочных пунктов по маршруту регулярных перевозок либо наименования поселений, в границах которых расположены промежуточные остановочные пункты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пункт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максимального количества транспортных средств каждого класса, которое допускается использовать для перевозок по маршруту регулярных перевозок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пункта 3 По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и принятии решения об установлении или изменении, отмене маршрута уполномоченный орган в течение 10 (десяти) рабочих дней со дня принятия решения вносит сведения об установлении, изменении или отмене маршрута в реестр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униципальный маршрут регулярных перевозок считается установленным или измененным со дня внесения сведений о данном маршруте в реестр или изменения таких сведений в этом реестре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Положения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Сведения, включенные в реестры маршрутов регулярных перевозок (за исключением сведений о месте жительства индивидуального предпринимателя), размещаются на официальном сайте уполномоченного органа в информационно-телекоммуникационной сети «Интернет»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Полож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3:00Z</dcterms:created>
  <dc:creator>user</dc:creator>
  <dc:description/>
  <dc:language>en-US</dc:language>
  <cp:lastModifiedBy>Faber GM</cp:lastModifiedBy>
  <cp:lastPrinted>2020-05-29T12:09:00Z</cp:lastPrinted>
  <dcterms:modified xsi:type="dcterms:W3CDTF">2020-06-01T05:43:00Z</dcterms:modified>
  <cp:revision>2</cp:revision>
  <dc:subject/>
  <dc:title>Администрация</dc:title>
</cp:coreProperties>
</file>