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50800</wp:posOffset>
            </wp:positionV>
            <wp:extent cx="464820" cy="545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</w:rPr>
      </w:pPr>
      <w:r>
        <w:rPr>
          <w:b/>
          <w:caps/>
          <w:spacing w:val="10"/>
          <w:kern w:val="2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80"/>
          <w:kern w:val="2"/>
          <w:sz w:val="14"/>
          <w:szCs w:val="24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9.05.2020   № 91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Об утверждении порядка осуществления деятельности по обращению с животными, которые не имеют владельцев, а также с животными, владельцы которых неизвестны, на территории Москаленского муниципального района Омской област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12.2018 № 498-ФЗ "Об ответственном обращении с животными и о внесении изменений в отдельные законодательные акты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от 06.11.2015 № 1812-ОЗ "О наделении органов местного самоуправления муниципального образования городской округ город Омск Омской области и муниципальных районов Омской области отдельными государственными полномочиями Омской области по организации мероприятий при осуществлении деятельности по обращению с животными, которые не имеют владельцев, а также с животными, владельцы которых неизвестны, на территории города Омска и территориях муниципальных районов Омской област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постановляю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деятельности по обращению с животными, которые не имеют владельцев, а также с животными, владельцы которых неизвестны, на территории Москален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аместителя главы Москаленского муниципального района, начальника управления сельского хозяйства и продовольствия администрации Москаленского муниципального района Голикова А.В. ответственным за организацию мероприятий при осуществлении деятельности по обращению с животными, которые не имеют владельцев, а также с животными, владельцы которых неизвестны, на территории Москаленского муниципального района Омской области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, начальника управления сельского хозяйства и продовольствия администрации Москаленского муниципального района Гол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В. Ряпо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 Прошивалко Д.В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Голиков А.В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0 г. № 9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ятельности по обращению с животны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не имеют владельцев, а также с животны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которых неизвестны, на территории Москале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деятельности по обращению с животными, которые не имеют владельцев, а также с животными, владельцы которых неизвестны, на территории Москаленского муниципального района Омской области (далее - Порядок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4.05.1993 № 4979-1 "О ветеринар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№ 52-ФЗ "О санитарно-эпидемиологическом благополучии населения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2.2018 № 498-ФЗ "Об ответственном обращении с животными и о внесении изменений в отдельные законодательные акты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6 ноября 2015 года № 1812-ОЗ "О наделении органов местного самоуправления муниципального образования городской округ город Омск Омской области и муниципальных районов Омской области отдельными государственными полномочиями Омской области по организации мероприятий при осуществлении деятельности по обращению с животными, которые не имеют владельцев, а также с животными, владельцы которых неизвестны, на территории города Омска и территориях муниципальных районов Омской области", Ветеринарно-санитар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, утилизации и уничтожения биологических отходов, утвержденными Главным государственным инспектором Российской Федерации 4 декабря 1995 года № 13-7-2/469, Ветеринар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 13.3.11.03-96 "Профилактика и борьба с заразными болезнями, общими для человека и животных. Бешенство" и направлен на обеспечение регулирования и снижения численности животных без владельцев наиболее безопасными и гуманными методами для животных, исходя из необходимости сохранения жизни и здоровья живот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Порядк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 без владельца - животное, которое не имеет владельца или владелец которого неизвесте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ание животного без владельца - индивидуальная идентификация животного без владельца путем установки на ухе животного специальной клипсы с уникальным номером или путем имплантации ему электронного чипа, содержащего информацию о животном, или комбинацией указанных способ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животными - содержание, использование (применение) животных, осуществление деятельности по обращению с животными без владельцев, а также совершение других действий в отношении животных, которые оказывают влияние на их жизнь и здоровь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 для животных - государственная, муниципальная, частная организация (юридическое лицо или индивидуальный предприниматель), созданная в целях осуществления деятельности по содержанию животных, в том числе животных без владельцев, животных, от права собственности на которых владельцы отказались, и располагающая специально предназначенными для этого зданиями, строениями, сооруж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рядке, применяются в тех же значениях, что и в законодательстве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по обращению с животными без владельцев включает следующие эле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лов животных без владельцев, в том числе их транспортировка и передача в приют для животных (далее - прию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ичный осмотр и оценка специалистом в области ветеринарии физического состояния животных без владельцев, поступивших в прию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ание неотложной ветеринарной помощи и лечение животных без владельцев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зврат потерявшихся животных их владельцам, а также поиск новых владельцев поступившим в приюты животным без владельц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ржание животных без владельцев в приюте на каранти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аркирование (мечение) животных без владельцев визуальными неснимаемыми и несмываемыми метк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акцинация против бешенства и иных заболеваний, опасных для человека и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терилизация в целях снижения численности животных без владельцев путем предотвращения появления у них нежелательного потомства, а также улучшение эпизоотической и эпидемической обстано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озврат на прежние места обитания вакцинированных, маркированных и стерилизованных животных, не проявляющих немотивированной агрессив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гистрация и учет всех отловленных животных без владельц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мерщвление (эвтаназия) животных без владельцев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ежедневное содержание животных без владельцев, включающее кормление, выгул, чистку и дезинфекцию вольеров и клеток, посуды для животных, подсобных помещений и инвентар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одержание животных без владельцев в приюте, которые не могут быть возвращены в прежние места их обитания, до момента передачи таких животных новым владельцам или наступления естественной смер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животного без владельцев в приюте оканчивается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а не проявляющего немотивированной агрессивности, вакцинированного и стерилизованного животного без владельцев на прежние места их обит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а потерявшихся животных их владельц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вакцинированного, стерилизованного и неагрессивного животного, содержащегося в приюте, новому владельц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животного без владельцев в другой прию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щвления (эвтаназии)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й смерти животно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тлов животных без владельцев, их транспорти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ча в прию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е предприниматели и юридические лица, осуществляющие отлов, транспортировку и немедленную передачу животных без владельцев в приют, несут ответственность за их жизнь и здоровь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вотные без владельцев подлежат отлову безопасными способами и гуманными методами с применением разрешенных и сертифицированных для данных целей приспособлений, препаратов и материалов, исключающими возможность нанесения вреда жизни и здоровью животно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лов животных без владельцев может быть плановым и вынужден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овый отлов и транспортировка животных без владельцев осуществляется в соответствии с графиком отлова животных (далее - план-график). План-график разрабатывается и утверждается юридическим лицом или индивидуальным предпринимателем, заключившим договор (контракт) на отлов и транспортировку животных без владельцев (далее - организация, осуществляющая отлов животны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ный план-график подлежит размещению на официальном сайте организации, осуществляющей отлов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проведении планового отлова организация, осуществляющая отлов животных, информирует любым доступным способом (объявления в местных средствах массовой информации, на досках объявлений и т.д.) граждан не позднее чем за два дня до начала проведения мероприятий по отлову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нужденный отлов осуществляется по обращениям (заявлениям) граждан и юридическ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лов животных без владельцев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ую очередь в отношении агрессивных или испытывающих физические страдания животных, а также на территории объектов социального на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, осуществляющая отлов животных, обязана вести видеозапись процесса отлова животных без владельцев и бесплатно представлять по требованию уполномоченного органа копии этой видеозапис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видеоматериалов составляет не менее одного года. На видеозаписи должен быть отражен непосредственно процесс отлова, позволяющий идентифицировать происходящие события, с указанием даты, времени и места отло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се отловленные животные без владельцев подлежат передаче в приют для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 отлову ведет учет объема выполненных работ и передает сведения об отловленных животных без владельца в уполномоченный орган в течение одного рабочего дня со дня сдачи их в приют для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огрузке, транспортировке и выгрузке животных без владельцев должны применяться устройства и приемы, исключающие возможность травмирования, увечья или гибели таких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ксимальное количество перевозимых животных без владельцев определяется из расчета на одно животное (собака весом до 15 кг - не менее 0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ространства отсека автомобиля для транспортировки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втотранспортное средство для транспортировки животных без владельцев должно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 исправ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о специальными техническими устройствами и приспособлениями, обеспечивающими безопасную транспортировку животных без владельцев в приют, обеспечивающими безопасность людей и гуманное обращение с живот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пола, размера, возраста, а также вентиляцией, системой кондиционирования или подогрева (в случае необходимости) для поддержания температуры в пределах от +5° до +20°C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о ветеринарной и медицинской аптечк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апас питьевой воды для животных без владельц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несенную на наружные поверхности ясно читаемую надпись с полным наименованием и телефоном специализированной организации, оказывающей услугу по отлову животных без владель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окончании работ по отлову и транспортировке животных без владельцев кузов транспортного средства, а также оборудование и клетки подлежат мойке и дезинфекции в соответствии с законодательством. Факт проведения дезинфекции подтверждается путем внесения записи в журнал учета дезинфекции и оформляется актами по форме, утверждаемой уполномочен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ельное время транспортировки отловленных животных без владельцев от места отлова не должно превышать 12 часов, а предельное расстояние транспортировки отловленных животных без владельцев от места отлова не должно превышать 1000 км, при условии непрерывного их нахождения в транспортном средстве не более 3 часов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рганизация, осуществляющая отлов животных, на каждое отловленное животное оформляет карточку учета животного (в соответствии с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 и передает ее с отловленным животным в прию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тлове и транспортировке животных без владельцев категорически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кать жестокое обращение с живот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тлов животных без владельцев в присутствии детей, за исключением случаев, когда поведение безнадзорных животных угрожает жизни и здоровью челове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отлов животных без владельцев в местах массового скопления людей, за исключением случаев, если животные без владельцев представляют общественную опас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сваивать себе отловленных животных, продавать и передавать их гражданам или юридическим лиц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ымать животных из квартир и с территории частных домовла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мать животных с привязи у магазинов, аптек, организаций коммунального обслуживания и других общественных зд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менять способы, препараты и технические приспособления, влекущие за собой увечье, травму безнадзорных животных либо опасные для их жизни и здоро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вышать дозировку специальных средств для временной иммобилизации животного, рекомендуемую инструкцией по применению ветеринарного препара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менять огнестрельное и иное оружие, средства, травмирующие животных или опасные для их жизни и здоро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глухо закрывать окна в автомобиле с отловленными живот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вершать иные действия (бездействие), нарушающие требования законодательства по обеспечению безопасности населения и ответственного обращения с живот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вичный осмотр и оценка специалист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етеринарии физического состояния живо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ладельцев, поступивших в прию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день поступления отловленных животных без владельцев в приют специалистом в области ветеринарии осуществляется его первичный осмотр и оценка состояния здоровь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ходе осмотра определяется общее состояние здоровья животного без владельца, наличие или отсутствие клинических признаков инфекционных заболеваний, травм, установление признаков наличия у отловленного животного владельцев (ошейники, микрочипы, специальные бирки (клипсы) с уникальным номером), а также устанавливается необходимость оказания животному неотложной ветеринарн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зультаты осмотра фиксируются на каждое животное в карточке учета животного без владельцев (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озврат потерявшихся животных их владельцам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владельцев поступившим в приюты живот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ладель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ладельцы приютов и уполномоченные ими лица долж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ть владельцам животных, имеющих на ошейниках или иных предметах сведения о владельц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в средствах массовой информации, в том числе в информационно-телекоммуникационной сети "Интернет", сведения о животных, находящихся в приюте, в том числе о животных, от права собственности на которых владельцы отказал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ведения (фотография, краткое описание, дата и место обнаружения и иные дополнительные сведения) о каждом из поступивших в приют животном без владельца и о животном, от права собственности на которое владелец отказался, размещаются сотрудниками приюта в информационно-телекоммуникационной сети "Интернет" не позднее чем в течение трех дней со дня поступления соответствующего животного в при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казание ветеринарной помощи животным без владель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казание неотложной ветеринарной помощи отловленным животным без владельцев осуществляется на основании результатов первичного осмотра таких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необходимости животному без владельца, находящемуся в приюте, должна быть оказана ветеринарная помощ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одержание животных без владельцев в приюте на каранти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сле первичного осмотра и оценки состояния здоровья животных без владельцев, а также оказания им неотложной ветеринарной помощи все отловленные животные помещаются на содержание в блок каранти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ероприятия по обязательному карантинированию осуществляются в течение 10 дней после первичного осмотра животного без владельцев под наблюдением специалиста в области ветерина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Вакцинация и стерилизация животных без владель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сле карантинирования клинически здоровые животные без владельцев вакцинируются против бешенства и иных заболеваний, опасных для человека и животных, и подвергаются стери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о возможности проведения стерилизации каждого животного без владельцев принимается специалистом в области ветеринарии по результатам его осмотра, с учетом возраста, особенностей и физиологического состояния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терилизацию проводят не ранее достижения животным возраста 5 месяцев. Животные, не достигшие указанного возраста, стерилизуются по его дости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терилизация осуществляется в специально оборудованном помещении (ветеринарном блок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Животные после стерилизации содержатся в закрытом утепленном помещении (санитарный блок), оборудованном клетками и иными условиями для послеоперационного ухода за живот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лительность послеоперационного ухода за животными без владельцев после стерилизации устанавливается специалистом в области ветеринарии и составляет не менее 10 дней для самок и 3 дней для самц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период осуществления послеоперационного ухода за животными без владельцев осуществляется ежедневный, не реже 1 раза в день, врачебный осмотр животного и в случае необходимости животному должна быть оказана ветеринарная помощ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ыбытие животного из приюта до завершения мероприятий по послеоперационному уходу за животными возможно только в случае возврата потерявшегося животного его владельцу по его письменному зая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Маркирование (мечение) животных без владельце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имаемыми и несмываемыми мет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се животные без владельцев, поступившие в приют, подлежат обязательному мечению визуальными неснимаемыми и несмываемыми метками путем установки на ухе животного специальной бирки (клипсы) с уникальным номер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чение животных без владельцев осуществляется после каранти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Регистрация и учет всех отловленных живо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ладель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се животные без владельцев, в отношении которых осуществлены процедуры по отлову, карантинированию, мечению, вакцинации, стерилизации и возврату на прежние места их обитания, а также остающиеся на содержании в приюте, подлежат учету и регистрации.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Учет и регистрация животных без владельцев производятся на бумажном и электронных носителях в форме карточки учета животного без владельца (согласно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, срок хранения которой составляет 3 года с момента окончания содержания животного в прию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арточки учета животного подлежат ведению в течение всего времени нахождения животных в прию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Умерщвление (эвтаназия) животных без владельцев в случа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екращения непереносимых физических страд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знеспособных животных, при наличии достовер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специалистом в области ветеринарии тяжел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лечимого заболевания животного или неизлеч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острой травмы, несовместимых с жизнью живот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Животных, содержащихся в приютах, умерщвлять запрещено, за исключением случаев необходимости прекращения непереносимых физических страданий нежизнеспособных животных,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шение о наличии показания и необходимости умерщвления животного без владельцев принимается комиссией, состоящей из специалиста в области ветеринарии, руководителя приюта и представителя некоммерческой организации, осуществляющей зоозащитную деятельность. В случае обнаружения владельца потерявшегося животного необходимо также письменное согласие владельца животного на умерщ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О проведении умерщвления животного составляется акт эвтаназии животного без владельцев с приложением заключения о состоянии животного. Форма акта эвтаназии животного без владельцев приведена в </w:t>
      </w:r>
      <w:hyperlink w:anchor="P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и умерщвлении животного без владельца обязательно предварительное медикаментозное отключение сознания животно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До проведения процедуры умерщвления животное без владельцев должно содержаться в условиях, которые удовлетворяют его природную потребность в еде, воде, сне, возможности передвижения и двигательной а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Трупы животных без владельцев до вывоза на уничтожение хранятся в морозильной камере для биологических отходов приюта и уничтожаются в соответствии с Ветеринарно-санитар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, утилизации и уничтожения биологических отходов, утвержденными Минсельхозом Российской Федерации от 4 декабря 1995 года № 13-7-2/46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Возврат на прежние места обитания вакцинирован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анных и стерилизованных животных, не проявля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тивированной агрессив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пециалисты организации по отлову животных без владельцев обеспечивают оформление ветеринарного сопроводительного документа на отловленных животных без владельцев в соответствии с нормами, установленны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Российской Федерации от 27 декабря 2016 года № 589 "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осле завершения карантинирования, лечения (при необходимости), маркирования (мечения), вакцинации и стерилизации животных без владельцев такие животные могут быть возвращены на прежние места их обит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озврат таких животных к месту прежнего обитания выполняет организация, осуществляющая отлов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ри возврате животных без владельцев на прежние места их обитания организаци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копии этой видео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Финансирование расходов на осуществление мероприятий по обращению с животными без владельцев на территории Москаленского муниципального района Омской области производится за счет средств областного бюджета, иных бюджетов и внебюджет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деятель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ю с животными без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в на территории Москале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5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ОРМА КАРТОЧКИ УЧЕТА ЖИВОТНОГО БЕЗ ВЛАДЕЛЬ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┌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          │     ФОТО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-исполнителя)                 │  ЖИВОТНОГО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│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│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учета животного № _____________                    │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: "___" ______________ 20__ г.                         └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настоящий  акт  о  том,  что  в  соответствии  с заявкой от "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20__ г.  произвели отлов и транспортировку безнадзор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го из места отлова (адрес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процесса отлова животного/отловленного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фай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ездвиживания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животного ________________ порода _____________ пол животного 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(примерный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животного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животного в холке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 животного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иметы (в том числе электронный микрочип, клеймо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нные юридического лица/Ф.И.О., адрес фактического проживания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тавителя          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исполнителя:           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 передано в приют _______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юта)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е: "_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й врач _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я/кастрация: "_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етеринарным врачом 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помощь (при необход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идентификационный номер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мер би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против бешенства: "___"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цина: ___________________________ Серия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против иных заболеваний: "___"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цина: ___________________________ Серия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й врач ___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осмотр: "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ветеринарным врачом 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: "_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озврата животного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ь  процесса возврата животного/возвращенного животного на прежнем месте обитания: ______________________ _______________ (наименование фай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-исполнителя 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щвление (эвтаназия): "___" 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эвтаназии животного без владельца № ______ от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: "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-исполнителя 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пециализированной организации 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деятель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ю с животными без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в на территории Москале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15"/>
      <w:bookmarkEnd w:id="2"/>
      <w:r>
        <w:rPr>
          <w:rFonts w:cs="Times New Roman" w:ascii="Times New Roman" w:hAnsi="Times New Roman"/>
          <w:sz w:val="28"/>
          <w:szCs w:val="28"/>
        </w:rPr>
        <w:t>ФОРМА АКТА ЭВТАНАЗ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ЭВТАНАЗ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го без владельц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 от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ей в составе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 настоящий  акт  о  том,  что  была проведена эвтаназия живо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ровным методом посредством введения препарата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 эвтаназией проведена премедикация (седация/анастезия) препаратом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животного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военный идентификационный номер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од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 животного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раст (примерный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сса животног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ота животного в холке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рас животног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ния к проведению эвтанази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  исследований,   подтверждающие   показания   к  прове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таназии (прилагаютс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пример, протокол ультразвукового исследования, рентгеновский снимок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зультат исследования крови и т.п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проведении   эвтаназии   животного   были   установлены  призна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й смерти - отсутствие дыхания, пульса и условных рефлек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израсход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парата ___________________________ в количестве 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парата ___________________________ в количестве 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о   исследование   трупа  с  целью  подтверждения  показаний  к эвтаназии  (проводится  в  случае отсутствия результатов исследований пере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таназие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мертная диагностика выявила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  подтверждается   актом   посмертной   диагностики   №  ____  от "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тографиям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(названия файл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A92CDB5752FB8FF577857221EA16D2294357DFD29A8C23439205F3C7143C729F119DA8FDC6D3D6A79683DDBJFaEF" TargetMode="External"/><Relationship Id="rId4" Type="http://schemas.openxmlformats.org/officeDocument/2006/relationships/hyperlink" Target="consultantplus://offline/ref=2B2A92CDB5752FB8FF57665A3472FE64299B6A79F42BA1956E692608632145927BB14783DF9E26306F61743DDDE02F4DDFJ9a9F" TargetMode="External"/><Relationship Id="rId5" Type="http://schemas.openxmlformats.org/officeDocument/2006/relationships/hyperlink" Target="consultantplus://offline/ref=2B2A92CDB5752FB8FF577857221EA16D22943674F629A8C23439205F3C7143C729F119DA8FDC6D3D6A79683DDBJFaEF" TargetMode="External"/><Relationship Id="rId6" Type="http://schemas.openxmlformats.org/officeDocument/2006/relationships/hyperlink" Target="consultantplus://offline/ref=2B2A92CDB5752FB8FF57665A3472FE64299B6A79F42BA2916C652608632145927BB14783CD9E7E3C6E676A3FDDF5791C99CC1058CA205469E98413B7JDa2F" TargetMode="External"/><Relationship Id="rId7" Type="http://schemas.openxmlformats.org/officeDocument/2006/relationships/hyperlink" Target="consultantplus://offline/ref=9EA5838B30E2522E4DAC62194ABC4E6179EF200580BB22AE7674ECD749231F0045EE2A86E688D6F857B3C49B11K1aDF" TargetMode="External"/><Relationship Id="rId8" Type="http://schemas.openxmlformats.org/officeDocument/2006/relationships/hyperlink" Target="consultantplus://offline/ref=9EA5838B30E2522E4DAC62194ABC4E6179E8220482BB22AE7674ECD749231F0045EE2A86E688D6F857B3C49B11K1aDF" TargetMode="External"/><Relationship Id="rId9" Type="http://schemas.openxmlformats.org/officeDocument/2006/relationships/hyperlink" Target="consultantplus://offline/ref=9EA5838B30E2522E4DAC62194ABC4E6179EF200583BB22AE7674ECD749231F0045EE2A86E688D6F857B3C49B11K1aDF" TargetMode="External"/><Relationship Id="rId10" Type="http://schemas.openxmlformats.org/officeDocument/2006/relationships/hyperlink" Target="consultantplus://offline/ref=9EA5838B30E2522E4DAC62194ABC4E6179EF230C88BB22AE7674ECD749231F0045EE2A86E688D6F857B3C49B11K1aDF" TargetMode="External"/><Relationship Id="rId11" Type="http://schemas.openxmlformats.org/officeDocument/2006/relationships/hyperlink" Target="consultantplus://offline/ref=9EA5838B30E2522E4DAC7C145CD0116872E07C0881B92BF92C24EA801673195517AE74DFB6CA9DF552ABD89B170374B581KEa9F" TargetMode="External"/><Relationship Id="rId12" Type="http://schemas.openxmlformats.org/officeDocument/2006/relationships/hyperlink" Target="consultantplus://offline/ref=9EA5838B30E2522E4DAC62194ABC4E617DEA220181B77FA47E2DE0D54E2C400550FF728AE190C8FC4DAFC699K1a3F" TargetMode="External"/><Relationship Id="rId13" Type="http://schemas.openxmlformats.org/officeDocument/2006/relationships/hyperlink" Target="consultantplus://offline/ref=9EA5838B30E2522E4DAC610C53BC4E617BE3270381B77FA47E2DE0D54E2C400550FF728AE190C8FC4DAFC699K1a3F" TargetMode="External"/><Relationship Id="rId14" Type="http://schemas.openxmlformats.org/officeDocument/2006/relationships/hyperlink" Target="consultantplus://offline/ref=9EA5838B30E2522E4DAC62194ABC4E617DEA220181B77FA47E2DE0D54E2C400550FF728AE190C8FC4DAFC699K1a3F" TargetMode="External"/><Relationship Id="rId15" Type="http://schemas.openxmlformats.org/officeDocument/2006/relationships/hyperlink" Target="consultantplus://offline/ref=9EA5838B30E2522E4DAC62194ABC4E6178EA220380BD22AE7674ECD749231F0045EE2A86E688D6F857B3C49B11K1a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5:00Z</dcterms:created>
  <dc:creator>Пользователь Windows</dc:creator>
  <dc:description/>
  <dc:language>en-US</dc:language>
  <cp:lastModifiedBy>Faber GM</cp:lastModifiedBy>
  <dcterms:modified xsi:type="dcterms:W3CDTF">2020-06-01T05:35:00Z</dcterms:modified>
  <cp:revision>2</cp:revision>
  <dc:subject/>
  <dc:title/>
</cp:coreProperties>
</file>