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895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О С К А Л Е Н С К О Г О   М У Н И Ц И П А Л Ь Н О Г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Й О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0 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бесплатным двухразовым питанием обучающихся с ограниченными возможностями здоровья в муниципальных бюджетных общеобразовательных учреждениях 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7 статьи 79, статей 37 Федерального закона от 29 декабря 2012 года №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обеспечения бесплатным двухразовым питанием обучающихся с ограниченными возможностями здоровья в муниципальных бюджетных общеобразовательных учреждениях Москаленского муниципального района Омской области,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латы денежной компенсации за обеспечение бесплатным двухразовым питанием обучающихся с ограниченными возможностями здоровья в муниципальных бюджетных общеобразовательных учреждениях Москаленского муниципального района Омской области, получающих обучение на дом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2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организациям, осуществляющим образовательную деятельность, принять участие в реализации наст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щего постано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 С.А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валко Д.В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ипуренко Б.Г.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7:00Z</dcterms:created>
  <dc:creator>Начальник УО</dc:creator>
  <dc:description/>
  <cp:keywords/>
  <dc:language>en-US</dc:language>
  <cp:lastModifiedBy>Faber GM</cp:lastModifiedBy>
  <cp:lastPrinted>2020-05-28T16:41:00Z</cp:lastPrinted>
  <dcterms:modified xsi:type="dcterms:W3CDTF">2020-06-03T04:35:00Z</dcterms:modified>
  <cp:revision>3</cp:revision>
  <dc:subject/>
  <dc:title/>
</cp:coreProperties>
</file>