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8"/>
        <w:rPr>
          <w:kern w:val="2"/>
        </w:rPr>
      </w:pPr>
      <w:r>
        <w:rPr>
          <w:kern w:val="2"/>
        </w:rPr>
        <w:t>09.06.2020   № 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формы типового договора с директором муниципального унитарного предприятия Москален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14 ноября 2002 № 161-ФЗ «О государственных и муниципальных предприятиях»: 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64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форму типового трудового договора с директором муниципального унитарного предприятия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64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auto" w:line="264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выполнения настоящего постановления возложить на первого заместителя главы Москаленского муниципального района  М.В. Бондаренк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А.В. Ряпол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  <w:t xml:space="preserve">Согласовано: М.В. Бондаренко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>Исполнитель: Д.В. Прошивалк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Москаленского</w:t>
      </w:r>
    </w:p>
    <w:p>
      <w:pPr>
        <w:pStyle w:val="ConsPlus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09.06.2020 № 96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0"/>
      <w:bookmarkEnd w:id="0"/>
      <w:r>
        <w:rPr>
          <w:sz w:val="28"/>
          <w:szCs w:val="28"/>
        </w:rPr>
        <w:t>ТИПОВОЙ ТРУДОВОЙ ДОГОВОР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 РУКОВОДИТЕЛЕМ МУНИЦИПАЛЬНОГО УНИТАРНОГО ПРЕДПРИЯТ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скаленского муниципального района, именуемая в дальнейшем Учредитель, в лице 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амилия, имя, отчество должностного лица Учре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кумент, предусматривающий полномочие учре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руководителя муниципального унитарного предприят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ого в дальнейшем Руководитель предприятия, который назначается на должность директора, муниципального унитарного предприятия, 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наименование муниципального унитарного пред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го в дальнейшем предприятие,  с другой стороны, заключили настоящий трудовой договор о нижеследующе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трудовой договор регулирует отношения между Учредителем и Руководителем предприятия, связанные с исполнением последним полномочий директора 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Руководителя предприят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ь предприятия является единоличным исполнительным органом предприятия и самостоятельно решает все вопросы деятельности предприятия, за исключением вопросов, отнесенных законодательством Российской Федерации, муниципальными правовыми актами к ведению иных орга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ь предприятия вправ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Действовать от имени предприятия без доверенности, в том числе представлять его интерес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Совершать сделки от имени предприятия в порядке, установленном законодательством Российской Федерации, муниципальными правовыми ак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Выдавать доверенности, совершать иные юридически значимые действ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Открывать в банках расчетные и другие сч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Осуществлять в установленном порядке прием на работу главного бухгалтера предприятия, заключать, изменять и прекращать трудовой договор с ним по согласованию с собственником имущества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Применять к работникам предприятия меры дисциплинарного взыскания и поощрени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Распределять между заместителями обяза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В пределах своей компетенции издавать приказы и давать указания, обязательные для всех работников предприят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. Готовить и направлять мотивированные предложения об изменении размера уставного фонда предприятия Учредител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0. Решать иные вопросы, отнесенные законодательством Российской Федерации, муниципальными правовыми актами, уставом муниципального унитарного предприятия (далее - Устав предприятия) и настоящим трудовым договором к компетенции Руководителя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ель предприятия обязан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Добросовестно и разумно руководить предприятием, организовывать деятельность предприятия, обеспечивать выполнение установленных показателей экономической эффективности деятельности предприятия в составе программы их деятельности и осуществлять иные полномочия, отнесенные законодательством Российской Федерации, Уставом предприятия и настоящим трудовым договором к его компетен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При исполнении своих должностных обязанностей руководствоваться законодательством Российской Федерации, муниципальными правовыми актами, Уставом предприятия и настоящим трудовым договором.</w:t>
      </w:r>
    </w:p>
    <w:p>
      <w:pPr>
        <w:pStyle w:val="ConsPlusNormal"/>
        <w:ind w:firstLine="540"/>
        <w:jc w:val="both"/>
        <w:rPr/>
      </w:pPr>
      <w:bookmarkStart w:id="1" w:name="P82"/>
      <w:bookmarkEnd w:id="1"/>
      <w:r>
        <w:rPr>
          <w:sz w:val="28"/>
          <w:szCs w:val="28"/>
        </w:rPr>
        <w:t xml:space="preserve">2.3.3. Соблюдать ограничения, установленные </w:t>
      </w:r>
      <w:hyperlink r:id="rId3">
        <w:r>
          <w:rPr>
            <w:rStyle w:val="InternetLink"/>
            <w:sz w:val="28"/>
            <w:szCs w:val="28"/>
          </w:rPr>
          <w:t>пунктом 2 статьи 21</w:t>
        </w:r>
      </w:hyperlink>
      <w:r>
        <w:rPr>
          <w:sz w:val="28"/>
          <w:szCs w:val="28"/>
        </w:rPr>
        <w:t xml:space="preserve"> Федерального закона от 14 ноября 2002 г. N 161-ФЗ "О государственных и муниципальных унитарных предприятиях"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Обеспечивать своевременное и качественное выполнение всех договоров и обязательств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5. Обеспечивать развитие материально-технической базы, увеличение объема работ, услу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6. Не допускать принятия решений, которые могут привести к несостоятельности (банкротству)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7. Обеспечивать содержание в надлежащем состоянии находящегося в хозяйственном ведении предприятия движимого и недвижимого имущества, своевременно проводить капитальный и текущие ремонты недвижимого имуще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8. Обеспечивать надлежащее техническое оборудование всех рабочих мест и создавать на них условия работы, соответствующие единым межотраслевым и отраслевым правилам по охране труда, санитарным нормам и правилам, разрабатываемым и утверждаемым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9. Обеспечивать своевременную уплату предприятием в полном объеме всех установленных законодательством Российской Федерации налогов, сборов и обязательных платежей в бюджет Российской Федерации, соответствующие бюджеты субъектов Российской Федерации, муниципальных образований и внебюджетные фонд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0. Обеспечивать своевременную выплату заработной платы, надбавок, пособий и иных выплат работникам предприятия в денежной фор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1. Определять в соответствии с законодательством Российской Федерации состав и объем сведений, составляющих служебную и коммерческую тайну предприятия, а также порядок ее защи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2. Не разглашать сведения, составляющие служебную, коммерческую тайну или иную охраняемую законом тайну, ставшие известными ему в связи с исполнением своих должностных обязаннос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3. Обеспечивать выполнение требований по гражданской обороне и мобилизационной подготов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4. Обеспечивать использование имущества предприятия, в том числе недвижимого, по целевому назначению в соответствии с видами деятельности предприятия, установленными Уставом предприятия, а также использование по целевому назначению выделенных предприятию бюджетных и внебюджетных сред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5. Представлять отчетность о работе предприятия в порядке и сроки, которые определяются Учредител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ставлять на утверждение Учредителю проект программы деятельности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6. Выполнять решения собственника имущества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7. Утверждать структуру и штаты предприятия, осуществлять прием на работу работников предприятия, заключать, изменять и прекращать трудовые договоры с ни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8. Распоряжаться имуществом предприятия в порядке и пределах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9. При расторжении настоящего трудового договора осуществлять передачу дел вновь назначенному Руководителю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Учредител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чредитель вправ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1. По распоряжению главы Москаленского муниципального района заключать, изменять и прекращать с Руководителем предприятия трудовой договор в соответствии с трудовым законодательством и иными содержащими нормы трудового права нормативными правовыми ак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оощрять Руководителя предприятия за добросовестный эффективный труд по результатам достижения предприятием показателей экономической эффективности его деятельности, утвержденных Учредителем, за соответствующий период с учетом личного вклада Руководителя предприятия в осуществление основных задач и функций, определенных уставом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Требовать от Руководителя предприятия исполнения им трудовых обязанностей, соблюдения правил внутреннего трудового распоряд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нимать в установленном законом порядке решения о привлечении к ответственности Руководителя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Совершать иные действия, определенные законодательством Российской Федерации, муниципальными нормативными правовыми ак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чредитель обязан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Не вмешиваться в оперативно-распорядительную деятельность Руководителя предприятия, за исключением случаев, предусмотренных законодательством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 течение одного месяца давать ответ на обращения Руководителя предприятия по вопросам, требующим согласования (разрешения) с Учредител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Рассматривать предложения Руководителя об изменении размера уставного фонда предприятия и в течение одного месяца со дня поступления направлять мотивированный ответ по указанному вопрос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ринимать необходимые меры при обращении Руководителя предприятия по вопросам, связанным с платежеспособностью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Обеспечить Руководителю предприятия условия труда, необходимые для эффективной рабо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Проводить аттестацию Руководителя предприятия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Совершать иные действия, определенные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Оплата труда и социальные гарант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предприят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плата труда Руководителя предприятия включает должностной оклад, выплаты компенсационного и стимулирующего характе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Руководителя предприятия определяется Учредителем в зависимости от сложности труда, масштаба управления и особенностей деятельности и значимости предприят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2. Выплаты компенсационного характера устанавливаются для Руководителя предприятия в порядке и размерах, предусмотренных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 Российской Федерации, содержащими нормы трудового пра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ля поощрения Руководителя предприятия устанавливаются выплаты стимулирующего характера, которые осуществляются по результатам достижения предприятием показателей экономической эффективности его деятельности, утвержденных учредителем, за соответствующий период с учетом личного вклада Руководителя предприятия в осуществление основных задач и функций, определенных Уставом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и периодичность выплат стимулирующего характера определяются Учредителем с учетом достижения показателей экономической эффективности деятельности предприят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4. Предельный уровень соотношения средней заработной платы Руководителя предприятия и средней заработной платы работников списочного состава (без учета Руководителя предприятия, заместителей Руководителя предприятия и главного бухгалтера) предприятия устанавливается Учредителем в соответствии с Порядком оплаты труда руководителей муниципальных унитарных предприятий Москаленского муниципального района Омской области Должностной оклад Руководителю предприятия устанавливается в размере ____________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Заработная плата и выплаты стимулирующего характера Руководителю предприятия выплачиваются одновременно с выплатой заработной платы всем работникам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если производственная деятельность предприятия приостановлена уполномоченным на то государственным органом в связи с нарушением нормативных требований по охране труда, экологических, санитарно-эпидемиологических норм, Руководитель предприятия не вправе получать выплаты стимулирующего характера, которые осуществляются по результатам достижения предприятием показателей эффективности его деятельности (с момента приостановления деятельности предприятия до момента устранения выявленных нарушений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если Руководитель предприятия не обеспечил своевременную выплату работникам предприятия установленных законодательством и/или коллективным договором премий, пособий, доплат, компенсаций, меры поощрения к нему не применяются до момента полного погашения задолженности работникам предприятия по этим видам выпла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Ежегодный основной оплачиваемый отпуск Руководителя предприятия составляет 28 календарных дней и может быть ему предоставлен как полностью, так и по частям. Конкретные сроки предоставления ежегодного оплачиваемого отпуска определяются Руководителем предприятия по согласованию с Учредител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предприятия предоставляется ежегодный дополнительный оплачиваемый отпуск в размере ________ календарных дн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9. При переезде Руководителя предприятия на работу в другую местность он имеет право на возмещение расходов, предусмотренных </w:t>
      </w:r>
      <w:hyperlink r:id="rId5">
        <w:r>
          <w:rPr>
            <w:rStyle w:val="InternetLink"/>
            <w:sz w:val="28"/>
            <w:szCs w:val="28"/>
          </w:rPr>
          <w:t>статьей 169</w:t>
        </w:r>
      </w:hyperlink>
      <w:r>
        <w:rPr>
          <w:sz w:val="28"/>
          <w:szCs w:val="28"/>
        </w:rPr>
        <w:t xml:space="preserve"> Трудового кодекса Российской Федерации. Их размер определяется дополнительным соглашением сторо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0. В случае досрочного расторжения трудового договора по решению Учредителя при отсутствии виновных действий (бездействия) Руководителю предприятия выплачивается компенсация в размере _______________________, но не ниже трехкратного среднего месячного заработка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статьей 349.3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Руководителя предприят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уководитель предприятия несет ответственность в порядке и на условиях, установленных законодательством Российской Федерации и настоящим трудовым договор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 совершение дисциплинарного проступка, то есть неисполнение или ненадлежащее исполнение Руководителем предприятия по его вине возложенных на него трудовых обязанностей, Учредитель имеет право применить следующие дисциплинарные взыск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по соответствующим основани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действует в течение года и может быть снято до истечения этого срока по инициативе Учредителя, просьбе Руководителя предприятия или по ходатайству представительного органа работников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года со дня применения дисциплинарного взыскания Руководитель предприятия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предприятия несет полную материальную ответственность за прямой действительный ущерб, причиненный предприят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 может быть привлечен к иным видам юридической ответственности в случаях, предусмотренных действующим законодательством Российской Федерац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6. Изменение и прекращение трудового договор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Каждая из сторон настоящего трудового договора вправе ставить перед другой стороной вопрос о его изменении (уточнении) или дополнении, которые оформляются дополнительным соглашением, являющимся его неотъемлемой часть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ь предприятия имеет право досрочно расторгнуть трудовой договор, предупредив об этом Учредителя в письменной форме не позднее чем за один месяц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3. Трудовой договор может быть расторгнут по инициативе Учредителя по основаниям, предусмотренным законодательством Российской Федерации о труде, в соответствии с </w:t>
      </w:r>
      <w:hyperlink r:id="rId7">
        <w:r>
          <w:rPr>
            <w:rStyle w:val="InternetLink"/>
            <w:sz w:val="28"/>
            <w:szCs w:val="28"/>
          </w:rPr>
          <w:t>пунктом 3 статьи 278</w:t>
        </w:r>
      </w:hyperlink>
      <w:r>
        <w:rPr>
          <w:sz w:val="28"/>
          <w:szCs w:val="28"/>
        </w:rPr>
        <w:t xml:space="preserve"> Трудового кодекса Российской Федерации, по следующим дополнительным основан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выполнение по вине Руководителя предприятия утвержденных в установленном порядке показателей экономической эффективности деятельности пред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исполнение по вине Руководителя предприятия установленных нормативными правовыми актами Российской Федерации, уставом предприятия обязанностей, связанных с проведением аудиторской проверки предприят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невыполнение решений муниципальных органов исполнительной власти Москаленского муниципального района Омской области, принятых в отношении унитарного предприятия в соответствии с их компетенци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вершение сделок с имуществом, находящимся в хозяйственном ведении предприятия, с нарушением требований законодательства Российской Федерации и определенной Уставом предприятия специальной правоспособности пред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личие по вине Руководителя предприятия на предприятии более чем трехмесячной задолженности по заработной плат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е обеспечение использования имущества предприятия, в том числе недвижимого, по целевому назначению в соответствии с видами деятельности предприятия, установленными Уставом предприятия, а также не использование по целевому назначению выделенных предприятию бюджетных и внебюджетных средств в течение более чем трех месяце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азглашение Руководителем предприятия сведений, составляющих служебную, коммерческую и иную охраняемую законом тайну, ставших ему известными в связи с исполнением своих должностных обязаннос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требований законодательства Российской Федерации, а также Устава предприятия в части сообщения сведений о наличии заинтересованности в совершении сделок, в том числе по кругу аффилированных лиц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) нарушение установленного законодательством Российской Федерации и </w:t>
      </w:r>
      <w:hyperlink w:anchor="P82">
        <w:r>
          <w:rPr>
            <w:rStyle w:val="InternetLink"/>
            <w:sz w:val="28"/>
            <w:szCs w:val="28"/>
          </w:rPr>
          <w:t>подпунктом 2.3.3</w:t>
        </w:r>
      </w:hyperlink>
      <w:r>
        <w:rPr>
          <w:sz w:val="28"/>
          <w:szCs w:val="28"/>
        </w:rPr>
        <w:t xml:space="preserve"> настоящего трудового договора запрета на осуществление им отдельных видов деятель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) непредставление или несвоевременное представление, представление недостоверных (искаженных) и (или) неполных сведений (информации), которые необходимо представлять в соответствии с законодательством Российской Федерации, Руководителем в администрацию Москаленского муниципального района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7. Иные условия трудового договор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Руководитель предприятия приступает к исполнению трудовых обязанностей, предусмотренных настоящим трудовым договором, с ___________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Срок действия трудового договора ________________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Споры и разногласия по настоящему трудовому договору разрешаются по соглашению сторон, а при невозможности достижения согласия -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Трудовая книжка Руководителя предприятия ведется и хранится на предприят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Настоящий трудовой договор заключен в двух экземплярах, имеющих одинаковую юридическую силу, которые хранятся: один - у Учредителя, второй - у Руководителя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В части, не предусмотренной настоящим трудовым договором, стороны руководствуются законодательством Российской Федерации и Уставом пред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8. Адреса сторон и други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 адрес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и адрес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униципального унитарного предприятия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_______ №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й адрес: 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(ы)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подпис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8"/>
        <w:gridCol w:w="4752"/>
      </w:tblGrid>
      <w:tr>
        <w:trPr/>
        <w:tc>
          <w:tcPr>
            <w:tcW w:w="4908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чредителя: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52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дприятия: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752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(число, месяц, год))</w:t>
            </w:r>
          </w:p>
        </w:tc>
        <w:tc>
          <w:tcPr>
            <w:tcW w:w="4752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(число, месяц, год)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34" w:right="799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5A13974C4FD2F1BBDB987D72F4D929DA458D68B84461DCA3128BBAD69F0EB99A7BBC51730C5F5Ex3m1E" TargetMode="External"/><Relationship Id="rId4" Type="http://schemas.openxmlformats.org/officeDocument/2006/relationships/hyperlink" Target="consultantplus://offline/ref=E45A13974C4FD2F1BBDB987D72F4D929DA458A6BB44A61DCA3128BBAD6x9mFE" TargetMode="External"/><Relationship Id="rId5" Type="http://schemas.openxmlformats.org/officeDocument/2006/relationships/hyperlink" Target="consultantplus://offline/ref=E45A13974C4FD2F1BBDB987D72F4D929DA458A6BB44A61DCA3128BBAD69F0EB99A7BBC51730D5E50x3mCE" TargetMode="External"/><Relationship Id="rId6" Type="http://schemas.openxmlformats.org/officeDocument/2006/relationships/hyperlink" Target="consultantplus://offline/ref=E45A13974C4FD2F1BBDB987D72F4D929DA458A6BB44A61DCA3128BBAD69F0EB99A7BBC52730Cx5m9E" TargetMode="External"/><Relationship Id="rId7" Type="http://schemas.openxmlformats.org/officeDocument/2006/relationships/hyperlink" Target="consultantplus://offline/ref=E45A13974C4FD2F1BBDB987D72F4D929DA458A6BB44A61DCA3128BBAD69F0EB99A7BBC51730D585Ex3m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45:00Z</dcterms:created>
  <dc:creator>Сргей</dc:creator>
  <dc:description/>
  <cp:keywords/>
  <dc:language>en-US</dc:language>
  <cp:lastModifiedBy>Пользователь Windows</cp:lastModifiedBy>
  <cp:lastPrinted>2020-06-11T10:44:00Z</cp:lastPrinted>
  <dcterms:modified xsi:type="dcterms:W3CDTF">2020-07-28T08:34:00Z</dcterms:modified>
  <cp:revision>5</cp:revision>
  <dc:subject/>
  <dc:title/>
</cp:coreProperties>
</file>