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7"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1"/>
        <w:numPr>
          <w:ilvl w:val="0"/>
          <w:numId w:val="0"/>
        </w:numPr>
        <w:outlineLvl w:val="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  <w:szCs w:val="20"/>
        </w:rPr>
      </w:pPr>
      <w:r>
        <w:rPr>
          <w:b/>
          <w:caps/>
          <w:spacing w:val="8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09.06.2020   №97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9"/>
        <w:widowControl/>
        <w:spacing w:lineRule="auto" w:line="240"/>
        <w:ind w:firstLine="33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№167 от 11.10.2018 года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градостроительных планов земельных участк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достроительным кодексом Российской Федерации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главы Москаленского муниципального района Омской области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12" w:leader="none"/>
        </w:tabs>
        <w:spacing w:lineRule="auto" w:line="240"/>
        <w:ind w:right="29" w:firstLine="542"/>
        <w:outlineLvl w:val="0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Внести в Административный </w:t>
      </w:r>
      <w:r>
        <w:rPr>
          <w:bCs/>
          <w:sz w:val="28"/>
          <w:szCs w:val="28"/>
        </w:rPr>
        <w:t xml:space="preserve">регламента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градостроительных планов земельных участков</w:t>
      </w:r>
      <w:r>
        <w:rPr>
          <w:bCs/>
          <w:color w:val="000000"/>
          <w:sz w:val="28"/>
          <w:szCs w:val="28"/>
        </w:rPr>
        <w:t>», утвержденный постановлением главы</w:t>
      </w:r>
      <w:r>
        <w:rPr>
          <w:sz w:val="28"/>
          <w:szCs w:val="28"/>
        </w:rPr>
        <w:t xml:space="preserve"> Москаленского муниципального района Омской области №167 от 11.10.2018 года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ункт 13 приложения к постановлению Главы Москаленского муниципального района №167 от 11.10.2018 год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министративного регламента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ча градостроительных планов земельных участков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 (далее - Постановление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При предоставлении муниципальной услуги осуществляется межведомственное информационное взаимодействие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едеральной службой государственной регистрации, кадастра и картографии (Росреестр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ая налоговая служба по Омской области, Министерством культуры Омской области, организациями, осуществляющими эксплуатацию сетей инженерно-технического обеспечения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2 Пункт 19, 20 приложения к Постановлению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муниципальной услуги заявитель самостоятельно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аспорт или иной документ, удостоверяющий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кументы, подтверждающие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авоустанавливающие документы на земельный участок и (или) здания, строения, сооружения, помещения, расположенные на соответствующем земельном участке (при отсутствии в Едином государственном реестре недвижимости сведений о зарегистрированных правах на объект недвижимости, а также в случаях,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явлении о предоставлении муниципальной услуги указываются сведения обо всех расположенных на земельном участке зданиях, строениях и сооружениях, относящихся к объектам капитального и некапитального строительства (при наличии на земельном участке таких объе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е "Кадастровый номер" заполняется в строгом соответствии с номером, присвоенным органами кадастрового учета, с указанием всех знаков и символов, в том числе разделителей в виде двоеточий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 Заявление и копии прилагаемых к нему документов могут быть направлены в Администрацию по выбору заявителя лично, через МФЦ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раздел 3. Формирование и направление межведомственных запросо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я к Постановлению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2. Ответственный специалист в течение 2 рабочих дней с момента поступления заявления и приложенных к нему документов направляет в порядке, предусмотрен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ей 7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N 210-ФЗ, посредством системы межведомственного электронного взаимодействия (далее - СМЭВ) межведомственные запросы о предоставлении документов и информации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Федеральную налоговую службу России о предоставлении сведений, содержащихся в ЕГРЮЛ или ЕГРИ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Федеральную кадастровую палату Федеральной службы государственной регистрации, кадастра и картографии по Омской области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документов, предусмотренны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дпунктам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>пункта 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, а также о предоставлении сведений, предусмотр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дпунктом 6 пункта 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Министерство культуры Омской области о предоставлении сведений,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дпункте 5 пункта 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организации, осуществляющие эксплуатацию сетей инженерно-технического обеспечения,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которые подлежат предоставлению в Отдел в срок, установленны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частью 7 статьи 4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3. Сведения, полученные в результате межведомственных запросов, приобщаются ответственным специалистом к заявлению и прилагаемым к нему докум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4. Максимальный срок исполнения данной административной процедуры составляет 14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5. Результатом исполнения административной процедуры является получение в рамках межведомственного взаимодействия документов (сведений), необходимых для предоставления муниципальной услуги, и приобщение их к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4 Информация для свед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я 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к Постановлению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1&gt;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ч. 5 ст. 57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2&gt; Согласн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ч. 5 ст. 57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 орган местного самоуправления в течение четырнадцати рабочих дней после получения заявления, указанного 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ч. 5 ст. 57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3&gt; С 07.04.2015 хозяйственные общества не обязаны иметь печать (Федеральный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04.2015 N 82-ФЗ "О внесении изменений в отдельные законодательные акты Российской Федерации в части отмены обязательности печати хозяйственных обществ")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постановление в источниках официального опубликования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                                                                               муниципального района   </w:t>
        <w:tab/>
        <w:tab/>
        <w:tab/>
        <w:tab/>
        <w:t xml:space="preserve">  </w:t>
        <w:tab/>
        <w:t xml:space="preserve">                          А.В. Ряполов</w:t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Согласовано:  Бондаренко М.В.</w:t>
      </w:r>
    </w:p>
    <w:p>
      <w:pPr>
        <w:pStyle w:val="Style19"/>
        <w:widowControl/>
        <w:spacing w:lineRule="auto" w:line="276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</w:t>
      </w:r>
      <w:r>
        <w:rPr>
          <w:rStyle w:val="FontStyle12"/>
          <w:sz w:val="22"/>
          <w:szCs w:val="22"/>
        </w:rPr>
        <w:t>Прошивалко Д.В.</w:t>
      </w:r>
    </w:p>
    <w:p>
      <w:pPr>
        <w:pStyle w:val="Style19"/>
        <w:widowControl/>
        <w:spacing w:lineRule="auto" w:line="276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2"/>
          <w:szCs w:val="22"/>
        </w:rPr>
        <w:t xml:space="preserve">                 </w:t>
      </w:r>
      <w:r>
        <w:rPr>
          <w:rStyle w:val="FontStyle12"/>
          <w:sz w:val="22"/>
          <w:szCs w:val="22"/>
        </w:rPr>
        <w:t>Исп. Кондаков К.А.</w:t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;Times New Roman" w:cs="Courier New"/>
      <w:sz w:val="20"/>
      <w:szCs w:val="20"/>
    </w:rPr>
  </w:style>
  <w:style w:type="character" w:styleId="NormallChar">
    <w:name w:val="Normal l Char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концевой сноски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BB6EA11A2C378434FF75E837918B424D3E4BA3F3E6F1CAD166D3DF108A50059CFFE29201C802986F870B02574F74487D4F2C3AZFkDJ" TargetMode="External"/><Relationship Id="rId4" Type="http://schemas.openxmlformats.org/officeDocument/2006/relationships/hyperlink" Target="consultantplus://offline/ref=FCBB6EA11A2C378434FF6BE521FDD44B463117AEF1E7FA9B8E34D5884FDA5650DCBFE4CE44875BC82BD206065C5A201F27182138FFD6D3686815081FZ0kAJ" TargetMode="External"/><Relationship Id="rId5" Type="http://schemas.openxmlformats.org/officeDocument/2006/relationships/hyperlink" Target="consultantplus://offline/ref=FCBB6EA11A2C378434FF6BE521FDD44B463117AEF1E7FA9B8E34D5884FDA5650DCBFE4CE44875BC82BD20607555A201F27182138FFD6D3686815081FZ0kAJ" TargetMode="External"/><Relationship Id="rId6" Type="http://schemas.openxmlformats.org/officeDocument/2006/relationships/hyperlink" Target="consultantplus://offline/ref=FCBB6EA11A2C378434FF6BE521FDD44B463117AEF1E7FA9B8E34D5884FDA5650DCBFE4CE44875BC82BD20604545A201F27182138FFD6D3686815081FZ0kAJ" TargetMode="External"/><Relationship Id="rId7" Type="http://schemas.openxmlformats.org/officeDocument/2006/relationships/hyperlink" Target="consultantplus://offline/ref=FCBB6EA11A2C378434FF6BE521FDD44B463117AEF1E7FA9B8E34D5884FDA5650DCBFE4CE44875BC82BD20604555A201F27182138FFD6D3686815081FZ0kAJ" TargetMode="External"/><Relationship Id="rId8" Type="http://schemas.openxmlformats.org/officeDocument/2006/relationships/hyperlink" Target="consultantplus://offline/ref=FCBB6EA11A2C378434FF75E837918B424D3F48A1F6EBF1CAD166D3DF108A50059CFFE29B07C156CA2ED952531104794E61532C3EE3CAD36CZ7k6J" TargetMode="External"/><Relationship Id="rId9" Type="http://schemas.openxmlformats.org/officeDocument/2006/relationships/hyperlink" Target="consultantplus://offline/ref=EAE250C21D057F9E07734412DAD74D1BDA44C71A6FD3209901C27E9B150257DD2C9D0960C79Em0z9J" TargetMode="External"/><Relationship Id="rId10" Type="http://schemas.openxmlformats.org/officeDocument/2006/relationships/hyperlink" Target="consultantplus://offline/ref=EAE250C21D057F9E07734412DAD74D1BDA44C71A6FD3209901C27E9B150257DD2C9D0960C79Em0z9J" TargetMode="External"/><Relationship Id="rId11" Type="http://schemas.openxmlformats.org/officeDocument/2006/relationships/hyperlink" Target="consultantplus://offline/ref=EAE250C21D057F9E07734412DAD74D1BDA44C71A6FD3209901C27E9B150257DD2C9D0960C79Em0z9J" TargetMode="External"/><Relationship Id="rId12" Type="http://schemas.openxmlformats.org/officeDocument/2006/relationships/hyperlink" Target="consultantplus://offline/ref=EAE250C21D057F9E07734412DAD74D1BDB4CC41B63DC209901C27E9B15m0z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27:00Z</dcterms:created>
  <dc:creator>User</dc:creator>
  <dc:description/>
  <dc:language>en-US</dc:language>
  <cp:lastModifiedBy>Faber GM</cp:lastModifiedBy>
  <cp:lastPrinted>2020-06-11T10:24:00Z</cp:lastPrinted>
  <dcterms:modified xsi:type="dcterms:W3CDTF">2020-06-11T04:27:00Z</dcterms:modified>
  <cp:revision>2</cp:revision>
  <dc:subject/>
  <dc:title/>
</cp:coreProperties>
</file>