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4.01.2019  № 0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постановления изложить 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 постановления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1. Утвердить  муниципальную программу Москаленского муниципального района Омской области "Управление муниципальными финансами Москаленского муниципального района Омской области" согласно приложению к настоящему постановлению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 Внести в приложение "Муниципальная программа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к постановлению</w:t>
      </w:r>
      <w:r>
        <w:rPr/>
        <w:t xml:space="preserve"> </w:t>
      </w:r>
      <w:r>
        <w:rPr>
          <w:sz w:val="28"/>
          <w:szCs w:val="28"/>
        </w:rPr>
        <w:t>главы Москаленского муниципального района Омской области от 29 октября 2013г. № 126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/>
        <w:t xml:space="preserve"> </w:t>
      </w:r>
      <w:r>
        <w:rPr>
          <w:sz w:val="28"/>
          <w:szCs w:val="28"/>
        </w:rPr>
        <w:t>Наименование приложения изложить  в следующей редакции:</w:t>
      </w:r>
      <w:r>
        <w:rPr/>
        <w:t xml:space="preserve"> </w:t>
      </w:r>
      <w:r>
        <w:rPr>
          <w:sz w:val="28"/>
          <w:szCs w:val="28"/>
        </w:rPr>
        <w:t>"Муниципальная программа Москаленского муниципального района Омской области "Управление муниципальными финансами Москаленского муниципального района Омской области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таблиц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Паспорт муниципальной программы Москаленского муниципального района Омской области"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строке "Сроки реализации муниципальной программы" цифры "2020" заменить цифрами "2021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року "Объемы и источники финансирования муниципальной программы в целом и по годам ее реализации"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"Объемы и источники финансирования муниципальной программы в целом и по годам ее реализации Общий объем финансирования муниципальной программы составляет 315886738,33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7 год – 40360868,69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43835663,0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4293936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3429111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1 год – 33156111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троку "Ожидаемые результаты реализации муниципальной программы (по годам и по итогам реализации)"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"Ожидаемые результаты реализации муниципальной программы (по годам и по итогам реализации)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Сохранение II степени качества организации и осуществления бюджетного процесса в Москаленском муниципальном районе Омской области (2014 год – II степень, 2015 год – II степень, 2016 год – II степень, 2017 год – II степень, 2018 год – II степень, 2019 год – II степень, 2020 год – II степень,2021 год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Переход на планирование районного бюджета в разрезе муниципальных программ Москаленского муниципального района Омской области, начиная с 2014 года (2014-2021 годы – 1 единиц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Сохранение величины разрыва в уровне бюджетной обеспеченности между наиболее и наименее обеспеченными поселениями Москаленского муниципального района Омской области после выравнивания их бюджетной обеспеченности на уровне  (2014 год – 2,1 раза, 2015 год – 2,1 раза, 2016 год – 2,1 раза, 2016 год – 2,1 раза, 2017 год – 2,1 раза, 2018 год – 2,1 раза, 2019 год – 1,3 раза, 2020 год – 1,4 раза, 2021 год – 1,5раз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средней по поселениям оценки качества организации и осуществления бюджетного процесса в поселениях Москаленского муниципального района Омской области относительно максимально возможной оценки с 13,2 баллов в 2013 году до 15,0 баллов в 2021 году (2014 год – 13,2 балла, 2015 год – 13,2 балла, 2016 год – 13,6 балла, 2017 год – 14,0 баллов, 2018 год – 14,3 балла, 2019 год – 14,6 балла, 2020 год – 14,8 балла, 2021 год – 15,0 баллов).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3. Раздел 5 Срок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Срок реализации муниципальной программы с 2014 по 2021 годы. Этапы реализации муниципальной программы не предусматриваются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4. В разделе 6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315886738,33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7 год – 40360868,69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43835663,0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4293936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3429111,00 рублей;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девяты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2021 год – 33156111,00 рублей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Ожидаемые результаты реализац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2 "Подпрограмма "Повышение эффективности управления муниципальными финансами, развитие межбюджетных отношений в Москаленском муниципальном районе Омской области""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лова "на 2014-2020 годы"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5.1. В таблице раздела 1 "Паспорт подпрограммы муниципальной программы"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троке "Сроки реализации подпрограммы" цифры "2020" заменить цифрами "2021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троку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расходов районного бюджета на реализацию подпрограммы составляет 315886738,33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7 год – 40360868,69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43835663,0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4293936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3429111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1 год – 33156111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троку "Ожидаемые результаты реализации подпрограммы (по годам и по итогам реализации)"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"Ожидаемые результаты реализации подпрограммы (по годам и по итогам реализации)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II степени качества организации и осуществления бюджетного процесса в Москаленском муниципальном районе Омской области (2014 год – II степень, 2015 год – II степень, 2016 год – II степень, 2017 год – II степень, 2018 год – II степень, 2019 год – II степень, 2020 год – II степень,2021 год – II степень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ереход на планирование районного бюджета в разрезе муниципальных программ Москаленского муниципального района Омской области, начиная с 2014 года (2014-2021 годы – 1 единиц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величины разрыва в уровне бюджетной обеспеченности между наиболее и наименее обеспеченными поселениями Москаленского муниципального района Омской области после выравнивания их бюджетной обеспеченности на уровне  (2014 год – 2,1 раза, 2015 год – 2,1 раза, 2016 год – 2,1 раза, 2016 год – 2,1 раза, 2017 год – 2,1 раза, 2018 год – 2,1 раза, 2019 год – 1,3 раза, 2020 год – 1,4 раза, 2021 год – 1,5раз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средней по поселениям оценки качества организации и осуществления бюджетного процесса в поселениях Москаленского муниципального района Омской области относительно максимально возможной оценки с 13,2 баллов в 2013 году до 15,0 баллов в 2021 году (2014 год – 13,2 балла, 2015 год – 13,2 балла, 2016 год – 13,6 балла, 2017 год – 14,0 баллов, 2018 год – 14,3 балла, 2019 год – 14,6 балла, 2020 год – 14,8 балла, 2021 год – 15,0 баллов).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Раздел 4 "Срок реализации подпрограммы"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Срок реализации подпрограммы с 2014 по 2021 годы. Этапы реализации подпрограммы не предусматриваются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3. В разделах 5, 6, 7, 9 слова "на 2014 – 2020 годы"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5.4. В разделе 7 Объем финансовых ресурсов, необходимых для реализации подпрограммы в целом и по источникам финансиров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овых ресурсов на реализацию подпрограммы составляет 315886738,33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7 год – 40360868,69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43835663,0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4293936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3429111,00 рублей;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девяты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2021 год – 33156111,00 рублей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труктура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ab/>
        <w:t>А.В.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Пащин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0:00Z</dcterms:created>
  <dc:creator>AutoBVT</dc:creator>
  <dc:description/>
  <dc:language>en-US</dc:language>
  <cp:lastModifiedBy>FaberGM</cp:lastModifiedBy>
  <cp:lastPrinted>2019-01-16T16:47:00Z</cp:lastPrinted>
  <dcterms:modified xsi:type="dcterms:W3CDTF">2019-01-16T10:50:00Z</dcterms:modified>
  <cp:revision>2</cp:revision>
  <dc:subject/>
  <dc:title/>
</cp:coreProperties>
</file>