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0"/>
          <w:u w:val="none"/>
        </w:rPr>
      </w:pPr>
      <w:r>
        <w:rPr>
          <w:spacing w:val="120"/>
          <w:sz w:val="20"/>
          <w:u w:val="none"/>
        </w:rPr>
      </w:r>
    </w:p>
    <w:p>
      <w:pPr>
        <w:pStyle w:val="Style18"/>
        <w:ind w:right="-2" w:hanging="0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1.2019   № 0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12.01.1996 г. № 8-ФЗ «О погребении и похоронном деле», Уставом Москаленского муниципального района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Москаленского                      муниципального района Омской област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 1 к настоящему постановлению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 2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Признать утратившим силу постановление главы Москаленского муниципального района от 24.01.2018 № 05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февраля 2019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                заместителя главы, начальника отдела по экономической политике и управлению имуществом администрации Москаленского муниципального района                                 Алёшина Г.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</w:t>
        <w:tab/>
        <w:tab/>
        <w:tab/>
        <w:t xml:space="preserve">                      А.В. Ряполов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Г.М. Алёш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 Ковту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Осинце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18.01.2019 № 03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ю услуг по погребению супругу, близким родственникам, иным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82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6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5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38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т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18.01.2019 № 03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ность осуществить погребение 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1553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28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6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58,89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38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т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1:00Z</dcterms:created>
  <dc:creator>Иван</dc:creator>
  <dc:description/>
  <dc:language>en-US</dc:language>
  <cp:lastModifiedBy>FaberGM</cp:lastModifiedBy>
  <cp:lastPrinted>2019-01-22T15:01:00Z</cp:lastPrinted>
  <dcterms:modified xsi:type="dcterms:W3CDTF">2019-01-22T09:01:00Z</dcterms:modified>
  <cp:revision>2</cp:revision>
  <dc:subject/>
  <dc:title/>
</cp:coreProperties>
</file>