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3.01.2019  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7.10.2017 № 139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3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РФ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т 27.10.2017 № 139 «Об утверждении Положения об оплате труда в казе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. «Ежемесячная надбавка за интенсивность и высокие результаты работы (особые условия)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2. Ежемесячная надбавка за интенсивность и высокие результаты работы (особые условия) устанавливается в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% от оклада (должностного оклада) главному бухгалтер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0% от оклада (должностного оклада) водителю автомашины, закреп-ленному за глав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5% от оклада (должностного оклада) вахте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5% от оклада (должностного оклада) уборщику производственных поме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2% от оклада (должностного оклада) рабочему по комплексному обслуживанию и ремонту з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72%    от    оклада   (должностного    оклада)    инспектору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0% от оклада (должностного оклада) остальным работникам учреждения»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риложение № 1 к Положению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 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 Настоящее постановление вступает в силу с 01 января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  Контроль за исполнением данного постановления возложить на заместителя   главы, начальника отдела по экономической политике и управлению имуществом администрации Москаленского муниципального района Омской области Г.М. Але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         А.В. Ряполов</w:t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 Г.М. Але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.Л. Ков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В.И. Ку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главы Москаленского муниципального района Омской области от 23.01.2019 № 06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реаг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ных окладов работников КУ «Центр оперативного реагирова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й оклад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испетчер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7:00Z</dcterms:created>
  <dc:creator>Admin</dc:creator>
  <dc:description/>
  <cp:keywords/>
  <dc:language>en-US</dc:language>
  <cp:lastModifiedBy>FaberGM</cp:lastModifiedBy>
  <cp:lastPrinted>2019-02-04T15:16:00Z</cp:lastPrinted>
  <dcterms:modified xsi:type="dcterms:W3CDTF">2019-02-04T09:17:00Z</dcterms:modified>
  <cp:revision>3</cp:revision>
  <dc:subject/>
  <dc:title/>
</cp:coreProperties>
</file>