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01.2019                                                                                                 № 07</w:t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оскаленского муниципального района Омской области "Формирование законопослушного поведения участников дорожного движения" на 2019-2023 годы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муниципальную программу Москаленского муниципального района Омской области "Формирование законопослушного поведения участников дорожного движения" на 2019-2023 годы согласно приложению к настоящему постановлению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постановления возложить на заместителя главы, начальника отдела по экономической политике и управлению имуществом администрации Москаленского муниципального района                    Г.М. Але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 xml:space="preserve">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Алешин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;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Лукашенко Т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34:00Z</dcterms:created>
  <dc:creator>ТГ</dc:creator>
  <dc:description/>
  <dc:language>en-US</dc:language>
  <cp:lastModifiedBy>FaberGM</cp:lastModifiedBy>
  <cp:lastPrinted>2019-02-04T09:10:00Z</cp:lastPrinted>
  <dcterms:modified xsi:type="dcterms:W3CDTF">2019-02-06T02:34:00Z</dcterms:modified>
  <cp:revision>2</cp:revision>
  <dc:subject/>
  <dc:title>ОМСКАЯ ОБЛАСТЬ</dc:title>
</cp:coreProperties>
</file>