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04.02.2019  № 0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культуры  Москаленского муниципального района Омской области «Москаленская районн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культуры Москаленского муниципального района Омской области «Москаленская районная библиотека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культуры Москаленского муниципального района Омской области «Москаленская районная библиотека» (Королева Т.А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Н.В. Терехова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А.В. Ряпол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 xml:space="preserve">                                   </w:t>
      </w:r>
      <w:r>
        <w:rPr>
          <w:rStyle w:val="Style17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 xml:space="preserve"> </w:t>
      </w:r>
      <w:r>
        <w:rPr>
          <w:rStyle w:val="Style17"/>
          <w:b w:val="false"/>
          <w:bCs w:val="false"/>
          <w:color w:val="000000"/>
        </w:rPr>
        <w:t>от 04.02.2019 г. № 08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одпункт 13.18 пункта 13 раздела 1 «Общие положения»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Подпункты 13.19, 13.20, 13.21, 13.22, 13.23, 13.24, 13.25, 13.26, 13.27, 13.28, 13.29, 13.30 считать пунктами 13.18, 13.19, 13.20, 13.21, 13.22, 13.23, 13.24, 13.25, 13.26, 13.27, 13.28, 13.29 соответственно.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6:00Z</dcterms:created>
  <dc:creator>Buh</dc:creator>
  <dc:description/>
  <cp:keywords/>
  <dc:language>en-US</dc:language>
  <cp:lastModifiedBy>FaberGM</cp:lastModifiedBy>
  <cp:lastPrinted>2019-01-31T11:02:00Z</cp:lastPrinted>
  <dcterms:modified xsi:type="dcterms:W3CDTF">2019-02-06T02:41:00Z</dcterms:modified>
  <cp:revision>3</cp:revision>
  <dc:subject/>
  <dc:title>ОМСКАЯ ОБЛАСТЬ</dc:title>
</cp:coreProperties>
</file>