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/>
      </w:pPr>
      <w:r>
        <w:rPr/>
        <w:t>04.02.2019                                                                                                       № 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03.02.2014 г.   №  9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Молодёжь Москаленского район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ведомственную целевую программу Москаленского муниципального района Омской области «Молодёжь Москаленского района на 2014-2020 гг.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9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Молодёжь Москаленского района »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ведомственной целевой программы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860745,04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ConsPlusCel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967461,8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2015 год – 3940288,55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6 год – 3770128,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17 год – 3672572,43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18 год – 4253305,95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2019 год – 4249980,00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20 год – 3965480,0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21 год – 3041528,00 рубле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1.2. Содержание раздела 5.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860745,04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ConsPlusCell"/>
        <w:widowControl w:val="false"/>
        <w:numPr>
          <w:ilvl w:val="0"/>
          <w:numId w:val="2"/>
        </w:numPr>
        <w:ind w:left="709" w:hanging="349"/>
        <w:rPr/>
      </w:pPr>
      <w:r>
        <w:rPr>
          <w:rFonts w:cs="Times New Roman" w:ascii="Times New Roman" w:hAnsi="Times New Roman"/>
          <w:sz w:val="28"/>
          <w:szCs w:val="28"/>
        </w:rPr>
        <w:t>2014 год -  3967461,80 рублей,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33100,09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– 3940288,5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45926,8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94361,71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– 3770128,3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т.ч.: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02628,31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8"/>
          <w:szCs w:val="28"/>
        </w:rPr>
        <w:t xml:space="preserve">267500,00 </w:t>
      </w:r>
      <w:r>
        <w:rPr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42" w:firstLine="142"/>
        <w:rPr/>
      </w:pPr>
      <w:r>
        <w:rPr>
          <w:sz w:val="28"/>
          <w:szCs w:val="28"/>
        </w:rPr>
        <w:t>2017 год – 3672572,43 рублей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97447,43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8"/>
          <w:szCs w:val="28"/>
        </w:rPr>
        <w:t xml:space="preserve">275125,00 </w:t>
      </w:r>
      <w:r>
        <w:rPr>
          <w:sz w:val="28"/>
          <w:szCs w:val="28"/>
        </w:rPr>
        <w:t xml:space="preserve">руб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2018 год – 4253305,95 рублей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87055,95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8"/>
          <w:szCs w:val="28"/>
        </w:rPr>
        <w:t xml:space="preserve">266250,00 </w:t>
      </w:r>
      <w:r>
        <w:rPr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2019 год – 4249980,00 рублей 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4249980,00 руб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2020 год – 3965480,00 рублей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3965480,00 руб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2021 год – 3041528,00 рублей»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3041528,00 руб.</w:t>
      </w:r>
    </w:p>
    <w:p>
      <w:pPr>
        <w:pStyle w:val="Normal"/>
        <w:tabs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учреждение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раздела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овых ресурсов, необходимых для реализации программы в целом и по источникам финансирования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инансируется из районного бюджета. Общий объем расходов на реализацию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30860745,04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оскаленского муниципального района Терехова В.Н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28"/>
          <w:szCs w:val="28"/>
        </w:rPr>
        <w:t xml:space="preserve">Москаленского </w:t>
      </w:r>
      <w:r>
        <w:rPr>
          <w:spacing w:val="-2"/>
          <w:sz w:val="28"/>
          <w:szCs w:val="28"/>
        </w:rPr>
        <w:t xml:space="preserve">муниципального района                                               </w:t>
      </w:r>
      <w:r>
        <w:rPr>
          <w:sz w:val="28"/>
          <w:szCs w:val="28"/>
        </w:rPr>
        <w:t xml:space="preserve"> А.В. Ряполов        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Согласовано: Терехов Н.В.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Согласовано: Ковтунов С.Л.</w:t>
      </w:r>
    </w:p>
    <w:p>
      <w:pPr>
        <w:sect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Исп. Гудзовская Т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к Постановлению главы Москаленского муниципального район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04.02.2019 № 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ведомственной целевой программ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Молодежь Москал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 xml:space="preserve">«Молодежь Москаленского района» </w:t>
      </w:r>
    </w:p>
    <w:tbl>
      <w:tblPr>
        <w:tblW w:w="2012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46"/>
        <w:gridCol w:w="425"/>
        <w:gridCol w:w="567"/>
        <w:gridCol w:w="709"/>
        <w:gridCol w:w="567"/>
        <w:gridCol w:w="992"/>
        <w:gridCol w:w="851"/>
        <w:gridCol w:w="850"/>
        <w:gridCol w:w="851"/>
        <w:gridCol w:w="850"/>
        <w:gridCol w:w="851"/>
        <w:gridCol w:w="850"/>
        <w:gridCol w:w="709"/>
        <w:gridCol w:w="708"/>
        <w:gridCol w:w="709"/>
        <w:gridCol w:w="476"/>
        <w:gridCol w:w="496"/>
        <w:gridCol w:w="449"/>
        <w:gridCol w:w="27"/>
        <w:gridCol w:w="398"/>
        <w:gridCol w:w="509"/>
        <w:gridCol w:w="471"/>
        <w:gridCol w:w="483"/>
        <w:gridCol w:w="469"/>
        <w:gridCol w:w="448"/>
        <w:gridCol w:w="476"/>
        <w:gridCol w:w="476"/>
        <w:gridCol w:w="938"/>
        <w:gridCol w:w="938"/>
        <w:gridCol w:w="938"/>
        <w:gridCol w:w="938"/>
      </w:tblGrid>
      <w:tr>
        <w:trPr>
          <w:trHeight w:val="431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 </w:t>
              <w:br/>
              <w:t>п/п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именование </w:t>
              <w:br/>
              <w:t xml:space="preserve">мероприятия </w:t>
              <w:br/>
              <w:t>ведомственной</w:t>
              <w:br/>
              <w:t xml:space="preserve">целевой   </w:t>
              <w:br/>
              <w:t>програм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ок реализации</w:t>
              <w:br/>
              <w:t>мероприятия ВЦ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</w:t>
              <w:br/>
              <w:t xml:space="preserve">исполнитель </w:t>
              <w:br/>
              <w:t>за реализацию</w:t>
              <w:br/>
              <w:t xml:space="preserve">мероприятия </w:t>
              <w:br/>
              <w:t xml:space="preserve">ВЦП    (Ф.И.О., </w:t>
              <w:br/>
              <w:t>должность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и,</w:t>
              <w:br/>
              <w:t xml:space="preserve">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 мероприятия   ВЦП &lt;*&gt;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Целевые индикаторы реализации мероприятия    </w:t>
              <w:br/>
              <w:t>(группы мероприятий) ВЦП &lt;**&gt;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а </w:t>
              <w:br/>
              <w:t>измерения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е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/г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/год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0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учреждений молодёжной политик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 2021 год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иректор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КУ «Москаленский ЦРДиМ», Администр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22108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686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6649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8685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9283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658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5626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22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5528,00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проводимых мероприятий для детей и молодёжи 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5732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436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436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868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92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658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56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2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5528,00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478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250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228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 для детей и молодёж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 2021 год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иректор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КУ «Москаленский ЦРДиМ», Администр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3794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2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4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5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788,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345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2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2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000,00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825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788,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34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000,00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отдыха, оздоровления и трудовой занятости н/летних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 2021 год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иректор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КУ «Москаленский ЦРДиМ», Администр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842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369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189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90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36150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38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green"/>
              </w:rPr>
            </w:pPr>
            <w:r>
              <w:rPr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4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578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36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18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22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7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3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green"/>
              </w:rPr>
            </w:pPr>
            <w:r>
              <w:rPr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green"/>
              </w:rPr>
            </w:pPr>
            <w:r>
              <w:rPr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Поступлений целевого характера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90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6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green"/>
              </w:rPr>
            </w:pPr>
            <w:r>
              <w:rPr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green"/>
              </w:rPr>
            </w:pPr>
            <w:r>
              <w:rPr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всем раздел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60745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7461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4028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0128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2572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3305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998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54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1528,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3:00Z</dcterms:created>
  <dc:creator>Admin</dc:creator>
  <dc:description/>
  <dc:language>en-US</dc:language>
  <cp:lastModifiedBy>FaberGM</cp:lastModifiedBy>
  <cp:lastPrinted>2019-01-30T15:06:00Z</cp:lastPrinted>
  <dcterms:modified xsi:type="dcterms:W3CDTF">2019-02-04T09:23:00Z</dcterms:modified>
  <cp:revision>2</cp:revision>
  <dc:subject/>
  <dc:title/>
</cp:coreProperties>
</file>