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2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7.2019   №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го дошкольного образовательного учреждения Москаленского муниципального района Омской области детский сад «Огоне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 и дополнения в Устав муниципального бюджетного дошкольного образовательного учреждения Москаленского муниципального района Омской области детский сад «Огон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й муниципального бюджетного дошкольного образовательного учреждения Москаленского муниципального района Омской области детский сад «Огонек» (Гардер А.В.) осуществить необходимые юридические действия, связанные с государственной регистрацией изменений и дополнений в Устав муниципального бюджетного дошкольного образовательного учреждения Москаленского муниципального района Омской области детский сад «Огон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В. Ря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:</w:t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аленского муниципального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7.2019  № 100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А.В. Ряполов</w:t>
      </w:r>
    </w:p>
    <w:p>
      <w:pPr>
        <w:pStyle w:val="Normal"/>
        <w:spacing w:lineRule="auto" w:line="240" w:before="0" w:after="0"/>
        <w:ind w:left="424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Изменения  и дополнения  в Устав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Москален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ской области  детский сад «Огонек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Москаленки – 2019 год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дошкольного образовательного учреждения Москаленского муниципального района Омской области детский сад «Огонек» следующие изменения и дополнения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6 «Участники образовательной деятельности»: </w:t>
      </w:r>
    </w:p>
    <w:p>
      <w:pPr>
        <w:pStyle w:val="Style20"/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11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11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1 настоящего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подпункты 6.11.1-6.11.5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ополнить пунктом 6.11.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1. Лица, из числа указанных в подпункте 2 пункта 6.11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12">
    <w:name w:val="Заголовок №1 (2)_"/>
    <w:basedOn w:val="Style14"/>
    <w:qFormat/>
    <w:rPr>
      <w:sz w:val="28"/>
      <w:szCs w:val="28"/>
      <w:shd w:fill="FFFFFF" w:val="clear"/>
    </w:rPr>
  </w:style>
  <w:style w:type="character" w:styleId="121">
    <w:name w:val="Заголовок №1 (2) + Полужирный"/>
    <w:basedOn w:val="12"/>
    <w:qFormat/>
    <w:rPr>
      <w:b/>
      <w:bCs/>
    </w:rPr>
  </w:style>
  <w:style w:type="character" w:styleId="1pt">
    <w:name w:val="Основной текст + Курсив;Интервал 1 pt"/>
    <w:basedOn w:val="Style17"/>
    <w:qFormat/>
    <w:rPr>
      <w:i/>
      <w:iCs/>
      <w:spacing w:val="20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625pt">
    <w:name w:val="Основной текст + 62;5 pt"/>
    <w:basedOn w:val="Style17"/>
    <w:qFormat/>
    <w:rPr>
      <w:sz w:val="125"/>
      <w:szCs w:val="125"/>
    </w:rPr>
  </w:style>
  <w:style w:type="character" w:styleId="12pt">
    <w:name w:val="Основной текст + 12 pt"/>
    <w:basedOn w:val="Style1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0"/>
      <w:ind w:hanging="54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0" w:after="0"/>
      <w:jc w:val="both"/>
      <w:outlineLvl w:val="0"/>
    </w:pPr>
    <w:rPr>
      <w:sz w:val="28"/>
      <w:szCs w:val="28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 w:before="0" w:after="0"/>
      <w:ind w:firstLine="720"/>
      <w:jc w:val="both"/>
      <w:outlineLvl w:val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ind w:firstLine="6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1:00Z</dcterms:created>
  <dc:creator>user</dc:creator>
  <dc:description/>
  <dc:language>en-US</dc:language>
  <cp:lastModifiedBy>FaberGM</cp:lastModifiedBy>
  <cp:lastPrinted>2019-07-25T08:22:00Z</cp:lastPrinted>
  <dcterms:modified xsi:type="dcterms:W3CDTF">2019-07-25T03:09:00Z</dcterms:modified>
  <cp:revision>3</cp:revision>
  <dc:subject/>
  <dc:title/>
</cp:coreProperties>
</file>