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  <w:t>18.07.2019</w:t>
      </w:r>
      <w:r>
        <w:rPr>
          <w:kern w:val="2"/>
          <w:sz w:val="28"/>
          <w:szCs w:val="28"/>
        </w:rPr>
        <w:t xml:space="preserve">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Рад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муниципального бюджетного дошкольного образовательного учреждения Москаленского муниципального района Омской области детский сад «Радость» (Литова Е.П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Рад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 2019 г. № 102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 2019 г. № 102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Москаленского муниципального района Омской области детский сад «Радост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детский сад «Радость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частники образовательной деятельности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0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0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дпункты 6.10.1-6.10.5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1. Лица, из числа указанных в подпункте 2 пункта 6.10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2:00Z</dcterms:created>
  <dc:creator>admin</dc:creator>
  <dc:description/>
  <dc:language>en-US</dc:language>
  <cp:lastModifiedBy>FaberGM</cp:lastModifiedBy>
  <cp:lastPrinted>2019-07-25T11:22:00Z</cp:lastPrinted>
  <dcterms:modified xsi:type="dcterms:W3CDTF">2019-07-25T05:22:00Z</dcterms:modified>
  <cp:revision>2</cp:revision>
  <dc:subject/>
  <dc:title/>
</cp:coreProperties>
</file>