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9 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Светлячо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й муниципального бюджетного дошкольного образовательного учреждения Москаленского муниципального района Омской области детский сад «Светлячок» (Ничипуренко А.Н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Светляч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 2019 г. № 104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 2019 г. № 104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Москаленского муниципального района                                Омской области детский сад «Светляч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дошкольного образовательного учреждения Москаленского муниципального района Омской области детский сад «Светлячок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частники образовательной деятельности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0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0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дпункты 6.10.1-6.10.5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1. Лица, из числа указанных в подпункте 2 пункта 6.10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40:00Z</dcterms:created>
  <dc:creator>admin</dc:creator>
  <dc:description/>
  <cp:keywords/>
  <dc:language>en-US</dc:language>
  <cp:lastModifiedBy>FaberGM</cp:lastModifiedBy>
  <cp:lastPrinted>2019-07-25T08:33:00Z</cp:lastPrinted>
  <dcterms:modified xsi:type="dcterms:W3CDTF">2019-07-25T02:34:00Z</dcterms:modified>
  <cp:revision>10</cp:revision>
  <dc:subject/>
  <dc:title/>
</cp:coreProperties>
</file>