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8.07.2019  № 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зыл-Агаш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общеобразовательного учреждения Москаленского муниципального района Омской области «Кзыл-Агашская основна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Кзыл-Агашская основная общеобразовательная школа» (Аубакирова Ш.Х.) осуществить необходимые юридические действия, связанные с государственной регистрацией изменений и дополнений в Устав муниципального бюджетного общеобразовательного учреждения Москаленского муниципального района Омской области «Кзыл-Агашская 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ы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07. 2019 г. № 106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ы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8.07. 2019 г. № 106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  <w:t>Изменения и допол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зы-Агаш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общеобразовательного учреждения Москаленского муниципального района Омской области «Кзыл-Агашская основная общеобразовательная школа» следующие изменения и дополне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6 «Управление учреждением»: </w:t>
      </w:r>
    </w:p>
    <w:p>
      <w:pPr>
        <w:pStyle w:val="Style19"/>
        <w:spacing w:lineRule="auto" w:line="240" w:before="0" w:after="0"/>
        <w:ind w:left="10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6.14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6.14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6.14.1 настоящего У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2" w:name="Par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ополнить пунктом 6.14.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14.1. Лица из числа указанных в подпункте 2 пункта 6.14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42:00Z</dcterms:created>
  <dc:creator>admin</dc:creator>
  <dc:description/>
  <dc:language>en-US</dc:language>
  <cp:lastModifiedBy>FaberGM</cp:lastModifiedBy>
  <cp:lastPrinted>2019-07-25T08:41:00Z</cp:lastPrinted>
  <dcterms:modified xsi:type="dcterms:W3CDTF">2019-07-25T02:42:00Z</dcterms:modified>
  <cp:revision>2</cp:revision>
  <dc:subject/>
  <dc:title/>
</cp:coreProperties>
</file>