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1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8.07.2019  №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науль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муниципального бюджетного общеобразовательного учреждения Москаленского муниципального района Омской области «Жанаульская основна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общеобразовательного учреждения Москаленского муниципального района Омской области «Жанаульская основная общеобразовательная школа» (Байкадамова Ш.К.) осуществить необходимые юридические действия, связанные с государственной регистрацией изменений и дополнений в Устав муниципального бюджетного общеобразовательного учреждения Москаленского муниципального района Омской области «Жанаульская 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А.В. 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Б.Г. Ничипу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ороз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ы: 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главы Москаленского муниципального района Омской области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 г. № __________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А.В. Ряполов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ы: </w:t>
                      </w:r>
                    </w:p>
                    <w:p>
                      <w:pPr>
                        <w:pStyle w:val="HTML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главы Москаленского муниципального района Омской области 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 г. № __________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А.В. Ряполов</w:t>
                      </w:r>
                    </w:p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kern w:val="2"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position w:val="4"/>
          <w:sz w:val="48"/>
          <w:szCs w:val="48"/>
        </w:rPr>
        <w:t>Изменения и дополнения в Уста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position w:val="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бюджетного общеобразовательного учреждения Москален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Жанауль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 – 2019 год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общеобразовательного учреждения Москаленского муниципального района Омской области «Жанаульская основная общеобразовательная школа» следующие изменения и дополн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6 «Управление учреждением»: </w:t>
      </w:r>
    </w:p>
    <w:p>
      <w:pPr>
        <w:pStyle w:val="Style19"/>
        <w:spacing w:lineRule="auto" w:line="240" w:before="0" w:after="0"/>
        <w:ind w:left="10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6.14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6.14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пунктом 6.14.1 настоящего У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меющие неснятую или непогашенную судимость за иные умышленные тяжкие и особо тяжкие преступления, не указанные в подпункте 2 настоящего пун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2" w:name="Par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ополнить пунктом 6.14.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14.1. Лица из числа указанных в подпункте 2 пункта 6.14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01:00Z</dcterms:created>
  <dc:creator>admin</dc:creator>
  <dc:description/>
  <dc:language>en-US</dc:language>
  <cp:lastModifiedBy>FaberGM</cp:lastModifiedBy>
  <cp:lastPrinted>2019-07-25T09:00:00Z</cp:lastPrinted>
  <dcterms:modified xsi:type="dcterms:W3CDTF">2019-07-25T03:01:00Z</dcterms:modified>
  <cp:revision>2</cp:revision>
  <dc:subject/>
  <dc:title/>
</cp:coreProperties>
</file>