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2.2019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ест (площадок) накопления твердых коммунальных отходов на территории Моска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Москаленского муниципального района Омской области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для заявителей о согласовании с Администрацией Москаленского муниципального района Омской области создания места (площадки) накопления твердых коммунальных отходов на территории Москаленского муниципального района согласно приложению           № 2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Москаленского муниципального района Омской области согласно приложению № 3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Г.М. Алёши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 xml:space="preserve">                                        А.В. Ряпол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: Алёшин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Галиусова Н.Ю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2:00Z</dcterms:created>
  <dc:creator>ТГ</dc:creator>
  <dc:description/>
  <dc:language>en-US</dc:language>
  <cp:lastModifiedBy>FaberGM</cp:lastModifiedBy>
  <cp:lastPrinted>2019-02-06T08:56:00Z</cp:lastPrinted>
  <dcterms:modified xsi:type="dcterms:W3CDTF">2019-02-07T08:12:00Z</dcterms:modified>
  <cp:revision>2</cp:revision>
  <dc:subject/>
  <dc:title>ОМСКАЯ ОБЛАСТЬ</dc:title>
</cp:coreProperties>
</file>