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8.07.2019 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Алексеевская</w:t>
      </w:r>
      <w:r>
        <w:rPr>
          <w:rFonts w:cs="Times New Roman" w:ascii="Times New Roman" w:hAnsi="Times New Roman"/>
          <w:sz w:val="28"/>
          <w:szCs w:val="28"/>
        </w:rPr>
        <w:t xml:space="preserve">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Алексеевская средня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Алексеевская средняя общеобразовательная школа» (Динер Н.М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Алексеевская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7.2019 г. № 112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7.2019 г. № 112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Алексе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Алексеевская средняя общеобразовательная школа» следующие изменения и допол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В Разделе 4. «Права, обязанности и ответственность отдельных категорий работников Организации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4.3 считать пунктом 4.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ами 4.4., 4.5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4.5. настоящего У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 из числа указанных в подпункте 2 пункта 4.4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2:00Z</dcterms:created>
  <dc:creator>admin</dc:creator>
  <dc:description/>
  <dc:language>en-US</dc:language>
  <cp:lastModifiedBy>FaberGM</cp:lastModifiedBy>
  <cp:lastPrinted>2019-07-25T08:50:00Z</cp:lastPrinted>
  <dcterms:modified xsi:type="dcterms:W3CDTF">2019-07-25T02:52:00Z</dcterms:modified>
  <cp:revision>2</cp:revision>
  <dc:subject/>
  <dc:title/>
</cp:coreProperties>
</file>