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7.2019 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аленская средняя общеобразовательная школа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 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 3» (Антонюк Н.А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 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7.2019 № 114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7.2019 № 114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оскаленская 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 3» следующие изменения и дополнения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6. «Управление учреждением»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4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ополнить пунктом 6.14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5:00Z</dcterms:created>
  <dc:creator>admin</dc:creator>
  <dc:description/>
  <dc:language>en-US</dc:language>
  <cp:lastModifiedBy>FaberGM</cp:lastModifiedBy>
  <cp:lastPrinted>2019-07-31T10:26:00Z</cp:lastPrinted>
  <dcterms:modified xsi:type="dcterms:W3CDTF">2019-07-31T04:28:00Z</dcterms:modified>
  <cp:revision>3</cp:revision>
  <dc:subject/>
  <dc:title/>
</cp:coreProperties>
</file>