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6.07.2019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знам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 (Шеерман О.Н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7.2019 г. № 117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7.2019 г. № 117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рснознам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Краснознаменская средняя общеобразовательная школа» следующие изменения и дополнения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6. «Управление учреждением»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24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24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ополнить пунктом 6.24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24.1. Лица из числа указанных в подпункте 2 пункта 6.2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3:00Z</dcterms:created>
  <dc:creator>admin</dc:creator>
  <dc:description/>
  <dc:language>en-US</dc:language>
  <cp:lastModifiedBy>FaberGM</cp:lastModifiedBy>
  <cp:lastPrinted>2019-07-31T10:21:00Z</cp:lastPrinted>
  <dcterms:modified xsi:type="dcterms:W3CDTF">2019-07-31T04:23:00Z</dcterms:modified>
  <cp:revision>2</cp:revision>
  <dc:subject/>
  <dc:title/>
</cp:coreProperties>
</file>