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1.07.2019  №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Тумано</w:t>
      </w:r>
      <w:r>
        <w:rPr>
          <w:rFonts w:cs="Times New Roman" w:ascii="Times New Roman" w:hAnsi="Times New Roman"/>
          <w:sz w:val="28"/>
          <w:szCs w:val="28"/>
        </w:rPr>
        <w:t>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Тумановская средняя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Тумановская средняя общеобразовательная школа» (Шараева В.Н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Тумановская 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 г. № ______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 г. № ______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position w:val="4"/>
          <w:sz w:val="40"/>
          <w:szCs w:val="40"/>
        </w:rPr>
        <w:t>ИЗМЕНЕНИЯ В УСТА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                          Омской области «Тумановская средня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Тумановская средняя общеобразовательная школа» следующие изменения и дополнени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-426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4. «Права, обязанности и ответственность отдельных категорий работников Организации»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4.3 считать пунктом 4.6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ами 4.4., 4.5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-426" w:firstLine="71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4.5. настоящего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-426" w:firstLine="710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 из числа указанных в подпункте 2 пункта 4.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2:00Z</dcterms:created>
  <dc:creator>admin</dc:creator>
  <dc:description/>
  <dc:language>en-US</dc:language>
  <cp:lastModifiedBy>Faber GM</cp:lastModifiedBy>
  <cp:lastPrinted>2019-08-06T15:56:00Z</cp:lastPrinted>
  <dcterms:modified xsi:type="dcterms:W3CDTF">2019-08-06T10:02:00Z</dcterms:modified>
  <cp:revision>2</cp:revision>
  <dc:subject/>
  <dc:title/>
</cp:coreProperties>
</file>