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19                                                                                            №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8.01.2016 № 5 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8 Налогового кодекса Российской Федерации, Постановлением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 подпунктом 3 пункта 2 статьи 2 Закона Омской области от 11.02.2009 № 1138-ОЗ «О наделении органов местного самоуправления муниципальных районов Омской области отдельными государственными полномочиями в сфере поддержки сельскохозяйственного производств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Положении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ом постановлением главы Москаленского муниципального района Омской области от 18.01.2016 № 5  слово «Отдел» во всех склонениях и падежах заменить словом «Управление» в соответствующих склонениях и падежах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 настоящее  постановление  в 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,   начальника управления сельского хозяйства и продовольствия администрации Москаленского муниципального района Гол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огласовано Дауберт М.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Соглаш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 главным распорядителем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и физическим лицом - производителем товаров, работ, услуг о предоставлении субсидии из районного бюджета в целях возмещения затрат в связи с производством (реализацией) товаров, выполнением работ, оказанием услуг от ___________ 2019 года № 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Москаленки                                                       ____________________201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дата заключения соглашения (договора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сельского хозяйства и продовольствия администрации Москаленского муниципального района Омской области, которому в соответствии с Решением Совета Москаленского муниципального района Омской области № 74/16 от 19.12.2018 «О бюджете Москаленского муниципального района на 2019 год и на плановый период 2020 и 2021 годов» предусмотрены бюджетные ассигнования на предоставление субсидий физическим   лицам – производителям товаров, работ, услуг, именуемый в дальнейшем «главный распорядитель средств районного бюджета», в лице начальника управления Голикова Александра Викторовича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действующего на основании Положения, с одной стороны, 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, имя, отчество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именуемый в дальнейшем «Получатель», действующего на основании </w:t>
      </w:r>
      <w:r>
        <w:rPr>
          <w:rFonts w:cs="Courier New" w:ascii="Courier New" w:hAnsi="Courier New"/>
        </w:rPr>
        <w:t>________________________________________________________________</w:t>
      </w:r>
      <w:r>
        <w:rPr/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кумент, удостоверяющий личность, доверен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другой стороны, далее  именуемые «Стороны»,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Главы Москаленского муниципального района Омской области № 5 от 18.01.2016 года «Об утверждении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, (далее – Правила предоставления субсидии) заключили настоящее соглашение (далее – Соглашение) о нижеследующе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б изменении названия «главного распорядителя средств районного бюджета». Вместо «Отдел сельского хозяйства и продовольствия администрации Москаленского муниципального района Омской области» читать «Управление сельского хозяйства и продовольствия администрации Москаленского муниципального района 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остальном, что не предусмотрено настоящим Дополнительным соглашением, Стороны руководствуются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Дополнительное соглашение вступает в силу с момента его подписания уполномоченными на то представителями обеих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bookmarkStart w:id="0" w:name="Par58"/>
      <w:bookmarkEnd w:id="0"/>
      <w:r>
        <w:rPr>
          <w:sz w:val="28"/>
          <w:szCs w:val="28"/>
        </w:rPr>
        <w:t>5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 Омская область, р.п.Москаленки, ул.Почтовая, д.6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5521004691 КПП 552101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ч 507010011 в Комитете финансов и контроля администрации Москаленского муниципального района 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ч 02523025180 в УФК по 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/сч 40204810800000180483 в Отделении Омск г. Ом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 04520900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 Подписи Стор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Голиков А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bookmarkStart w:id="1" w:name="Par292"/>
      <w:bookmarkStart w:id="2" w:name="Par287"/>
      <w:bookmarkStart w:id="3" w:name="Par285"/>
      <w:bookmarkStart w:id="4" w:name="Par283"/>
      <w:bookmarkEnd w:id="1"/>
      <w:bookmarkEnd w:id="2"/>
      <w:bookmarkEnd w:id="3"/>
      <w:bookmarkEnd w:id="4"/>
      <w:r>
        <w:rPr>
          <w:sz w:val="18"/>
          <w:szCs w:val="18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sectPr>
      <w:type w:val="nextPage"/>
      <w:pgSz w:w="11906" w:h="16838"/>
      <w:pgMar w:left="1418" w:right="851" w:gutter="0" w:header="0" w:top="72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0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1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DEF6B35716FE386C8DA023B0025A3B9DC87A79054A538128B2FCA49WEA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4:00Z</dcterms:created>
  <dc:creator>Admin</dc:creator>
  <dc:description/>
  <dc:language>en-US</dc:language>
  <cp:lastModifiedBy>Faber GM</cp:lastModifiedBy>
  <cp:lastPrinted>2019-08-06T16:02:00Z</cp:lastPrinted>
  <dcterms:modified xsi:type="dcterms:W3CDTF">2019-08-12T06:04:00Z</dcterms:modified>
  <cp:revision>2</cp:revision>
  <dc:subject/>
  <dc:title>РАДИОГРАММА</dc:title>
</cp:coreProperties>
</file>