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 xml:space="preserve">04.02.2019                                                                                                     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  <w:sz w:val="28"/>
          <w:szCs w:val="28"/>
        </w:rPr>
        <w:t>7690861,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900000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9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48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7690861,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900000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9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480000,00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Терехова В.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Москаленского </w:t>
      </w:r>
      <w:r>
        <w:rPr>
          <w:spacing w:val="-2"/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4.02.2019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Физическая культура и спорт»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Физическая культура и спорт» 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02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567"/>
        <w:gridCol w:w="567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905"/>
        <w:gridCol w:w="957"/>
        <w:gridCol w:w="957"/>
        <w:gridCol w:w="957"/>
      </w:tblGrid>
      <w:tr>
        <w:trPr>
          <w:trHeight w:val="431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реализации</w:t>
              <w:br/>
              <w:t>мероприятия ВЦ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 мероприятия   ВЦП 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а </w:t>
              <w:br/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г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год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 и соревнов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 2021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дзовская Т.А.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ранова Л.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специалис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скаленский ЦРДи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08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476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5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32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60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00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населения  систематически занимающегося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31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08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47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6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3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6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000,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всем разде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08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476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5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32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60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Admin</dc:creator>
  <dc:description/>
  <dc:language>en-US</dc:language>
  <cp:lastModifiedBy>FaberGM</cp:lastModifiedBy>
  <cp:lastPrinted>2019-01-30T14:38:00Z</cp:lastPrinted>
  <dcterms:modified xsi:type="dcterms:W3CDTF">2019-02-04T09:28:00Z</dcterms:modified>
  <cp:revision>2</cp:revision>
  <dc:subject/>
  <dc:title/>
</cp:coreProperties>
</file>