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МСКАЯ ОБЛАСТЬ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426720" cy="56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 Л А В 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 О С К А Л Е Н С К О Г О  М У Н И Ц И П А Л Ь Н О Г 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Й О Н 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6.08.2019                                                                                                        № 122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внесении изменений в постановление главы Москаленского муниципального района от 23.04.2019 № 52 «Об утверждении Порядка предоставления субсидий на возмещение части затрат организациям, индивидуальным предпринимателям, осуществляющим переработку и (или) производство сельскохозяйственной продукции, на переподготовку и повышение квалификации руководителей, специалистов и рабочих массовых профессий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 соответствии с пунктом 3 статьи 78 Бюджетного кодекса Российской Федерации, в целях реализации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, утвержденной постановлением главы Москаленского муниципального района Омской области от 01.11.2013 г. № 143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  Порядке   предоставления   субсидий   на   возмещение   части    затра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ям, индивидуальным предпринимателям, осуществляющим переработку и (или) производство сельскохозяйственной продукции, на переподготовку и повышение квалификации руководителей, специалистов и рабочих массовых профессий, утвержденном постановлением главы Москаленскогомуниципального района Омской области от 23.04.2019 № 52 </w:t>
      </w:r>
      <w:r>
        <w:rPr>
          <w:sz w:val="28"/>
          <w:szCs w:val="28"/>
        </w:rPr>
        <w:t xml:space="preserve">слово «Отдел» во всех склонениях и падежах заменить словом «Управление» в соответствующих склонениях и падежах.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убликовать  настоящее  постановление  в  источниках официаль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ния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  за   выполнением   данного   постановления   возложить   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я главы, начальника управления сельского хозяйства и продовольствия администрации Москаленского муниципального района Голикова А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оскален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                       </w:t>
        <w:tab/>
        <w:tab/>
        <w:t xml:space="preserve">                      А.В. Ряпол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сполнитель Голиков А.В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Согласовано Дауберт М.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2">
    <w:name w:val="Название Знак"/>
    <w:qFormat/>
    <w:rPr>
      <w:rFonts w:eastAsia="Times New Roman" w:cs="Times New Roman"/>
      <w:sz w:val="26"/>
      <w:szCs w:val="20"/>
    </w:rPr>
  </w:style>
  <w:style w:type="character" w:styleId="Style13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5:55:00Z</dcterms:created>
  <dc:creator>AutoBVT</dc:creator>
  <dc:description/>
  <dc:language>en-US</dc:language>
  <cp:lastModifiedBy>Faber GM</cp:lastModifiedBy>
  <cp:lastPrinted>2019-08-06T16:04:00Z</cp:lastPrinted>
  <dcterms:modified xsi:type="dcterms:W3CDTF">2019-08-12T05:55:00Z</dcterms:modified>
  <cp:revision>2</cp:revision>
  <dc:subject/>
  <dc:title/>
</cp:coreProperties>
</file>