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</w:rPr>
      </w:pPr>
      <w:r>
        <w:rPr>
          <w:kern w:val="2"/>
        </w:rPr>
        <w:t>12.08.2019   № 126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 Устав муниципального казённого учреждения дополнительного образования Москаленского муниципального района Омской области «Элитовская детская школа искусст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Гражданским кодексом РФ,  Бюджетным кодексом РФ, Федеральным законом РФ от 12.01.1996 № 7-ФЗ «О некоммерческих организациях»,  Федеральным законом РФ от 06.10.2003 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 Утвердить изменения в  Устав муниципального казённого учреждения дополнительного образования Москаленского муниципального района Омской области «Элитовская детская школа искусств» (далее – учреждение)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иректору муниципального казённого учреждения дополнительного образования Москаленского муниципального района Омской области «Элитовская детская школа искусств» (Конюхова Л.А.) осуществить необходимые юридические действия, связанные с государственной регистрацией  изменений в Уста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возложить на заместителя главы Москаленского муниципального района Ничипуренко Б.Г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А.В. Ряпол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171700" cy="158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8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5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377190</wp:posOffset>
                </wp:positionV>
                <wp:extent cx="24003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: 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главы Москаленского муниципального района Омской области 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12.08.201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 126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А.В. Ряполов</w:t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-29.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о: </w:t>
                      </w:r>
                    </w:p>
                    <w:p>
                      <w:pPr>
                        <w:pStyle w:val="HTM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главы Москаленского муниципального района Омской области </w:t>
                      </w:r>
                    </w:p>
                    <w:p>
                      <w:pPr>
                        <w:pStyle w:val="HTML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12.08.2019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 126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А.В. Ряполов</w:t>
                      </w:r>
                    </w:p>
                    <w:p>
                      <w:pPr>
                        <w:pStyle w:val="HTML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position w:val="4"/>
          <w:sz w:val="52"/>
          <w:szCs w:val="52"/>
        </w:rPr>
        <w:t>Изменения в Устав</w:t>
      </w:r>
    </w:p>
    <w:p>
      <w:pPr>
        <w:pStyle w:val="ConsPlusNormal"/>
        <w:widowControl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казённого учреждения дополнительного образования</w:t>
      </w:r>
    </w:p>
    <w:p>
      <w:pPr>
        <w:pStyle w:val="ConsPlusNormal"/>
        <w:widowControl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оскаленского муниципального района </w:t>
      </w:r>
    </w:p>
    <w:p>
      <w:pPr>
        <w:pStyle w:val="ConsPlusNormal"/>
        <w:widowControl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Омской области</w:t>
      </w:r>
    </w:p>
    <w:p>
      <w:pPr>
        <w:pStyle w:val="ConsPlusNormal"/>
        <w:widowControl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«Элитовская детская  школа искусств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>
          <w:sz w:val="28"/>
          <w:szCs w:val="28"/>
        </w:rPr>
        <w:t>р.п. Москаленки – 2019 го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Внести в Устав следующие изменения: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о тексту  Устава слово «отдел» во всех склонениях и падежах заменить словом «управление» в соответствующих склонениях и паде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06:00Z</dcterms:created>
  <dc:creator>Buh</dc:creator>
  <dc:description/>
  <dc:language>en-US</dc:language>
  <cp:lastModifiedBy>Faber GM</cp:lastModifiedBy>
  <cp:lastPrinted>2019-08-15T15:05:00Z</cp:lastPrinted>
  <dcterms:modified xsi:type="dcterms:W3CDTF">2019-08-15T09:06:00Z</dcterms:modified>
  <cp:revision>2</cp:revision>
  <dc:subject/>
  <dc:title>ОМСКАЯ ОБЛАСТЬ</dc:title>
</cp:coreProperties>
</file>