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8.2019   № 12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далее – учреждение)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Звездинская детская школа искусств» (Шрейдер В.А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8. 2019г.  № 128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08. 2019г.  № 128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в Устав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Звездинская детская  школа искусст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в Устав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ксту  Устава слово «отдел» во всех склонениях и падежах заменить словом «управление» в соответствующих склонениях и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1:00Z</dcterms:created>
  <dc:creator>Buh</dc:creator>
  <dc:description/>
  <dc:language>en-US</dc:language>
  <cp:lastModifiedBy>Faber GM</cp:lastModifiedBy>
  <cp:lastPrinted>2019-08-15T15:11:00Z</cp:lastPrinted>
  <dcterms:modified xsi:type="dcterms:W3CDTF">2019-08-15T09:11:00Z</dcterms:modified>
  <cp:revision>2</cp:revision>
  <dc:subject/>
  <dc:title>ОМСКАЯ ОБЛАСТЬ</dc:title>
</cp:coreProperties>
</file>